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безнадежной к взысканию и возмож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ии с балансового учета задолженности об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граниченной ответственностью «Горторгкомплекс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еналоговым доходам перед бюдж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муниципального образования Гулькевичский район от 12 июля 2011 года № 733 «Об утверждении Порядка и случаев списания безнадежной к взысканию задолженности по неналоговым доходам перед бюджетом муниципального образования Гулькевичский район», согласно протоколу от 16 июля 2015 года межведомственной комиссии по укреплению налоговой и бюджетной дисциплины и по признанию нереальной к взысканию задолженности по неналоговым доходам перед бюджетом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ризнать безнадежной к взысканию задолженность общества с ограниченной ответственностью «Горторгкомплекс» в размере 10870 (десяти тысяч восьмисот семидесяти) рублей 4 копеек по договору аренды земельного участка от 13 февраля 2007 года № 0600002161 по неналоговым доходам перед бюджетом муниципального образования Гулькевичский район, главным администратором которых является администрация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исать с балансового учета задолженность общества с ограниченной ответственностью «Горторгкомплекс» в размере 10870 (десяти тысяч восьмисот семидесяти) рублей 4 копеек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22" w:leader="none"/>
          <w:tab w:val="right" w:pos="1260" w:leader="none"/>
          <w:tab w:val="left" w:pos="9720" w:leader="none"/>
        </w:tabs>
        <w:spacing w:before="0" w:after="0"/>
        <w:ind w:right="57" w:firstLine="708"/>
        <w:jc w:val="both"/>
        <w:rPr/>
      </w:pPr>
      <w:r>
        <w:rPr>
          <w:sz w:val="28"/>
          <w:szCs w:val="28"/>
        </w:rPr>
        <w:t>3. Управлению имущественных отношений администрации муниципального образования Гулькевичский район (Каламбет) отразить списание задолженности в учете в соответствии с требованиями, установленными для списания задолженности неплатежеспособных         дебиторов.</w:t>
      </w:r>
    </w:p>
    <w:p>
      <w:pPr>
        <w:pStyle w:val="TextBody"/>
        <w:widowControl w:val="false"/>
        <w:tabs>
          <w:tab w:val="clear" w:pos="708"/>
          <w:tab w:val="left" w:pos="935" w:leader="none"/>
          <w:tab w:val="left" w:pos="1122" w:leader="none"/>
          <w:tab w:val="left" w:pos="9720" w:leader="none"/>
        </w:tabs>
        <w:spacing w:before="0" w:after="0"/>
        <w:ind w:right="96"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widowControl w:val="false"/>
        <w:tabs>
          <w:tab w:val="clear" w:pos="708"/>
          <w:tab w:val="left" w:pos="935" w:leader="none"/>
          <w:tab w:val="left" w:pos="1122" w:leader="none"/>
          <w:tab w:val="left" w:pos="9720" w:leader="none"/>
        </w:tabs>
        <w:spacing w:before="0" w:after="0"/>
        <w:ind w:right="96" w:firstLine="708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вступает в силу со дня его подписания.</w:t>
      </w:r>
    </w:p>
    <w:tbl>
      <w:tblPr>
        <w:tblW w:w="9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00"/>
      </w:tblGrid>
      <w:tr>
        <w:trPr>
          <w:trHeight w:val="544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Heading"/>
        <w:ind w:right="-8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7:00Z</dcterms:created>
  <dc:creator>Моисеева</dc:creator>
  <dc:description/>
  <cp:keywords/>
  <dc:language>en-US</dc:language>
  <cp:lastModifiedBy>Morozova</cp:lastModifiedBy>
  <cp:lastPrinted>2015-07-31T09:58:00Z</cp:lastPrinted>
  <dcterms:modified xsi:type="dcterms:W3CDTF">2015-09-02T08:14:00Z</dcterms:modified>
  <cp:revision>4</cp:revision>
  <dc:subject/>
  <dc:title>РАСПОРЯЖЕНИЕ</dc:title>
</cp:coreProperties>
</file>