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безнадежной к взысканию и возможн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ании с балансового учета задолженности об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ограниченной ответственностью «Научно-производственное предприятие «Кубаньремтехсервис» по неналоговым доход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 бюджетом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муниципального образования Гулькевичский район от 12 июля 2011 года № 733 «Об утверждении Порядка и случаев списания безнадежной к взысканию задолженности по неналоговым доходам перед бюджетом муниципального образования Гулькевичский район», согласно протоколу от 16 июля 2015 года межведомственной комиссии по укреплению налоговой и бюджетной дисциплины и по признанию нереальной к взысканию задолженности по неналоговым доходам перед бюджетом муниципального образования Гулькевичский район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Признать безнадежной к взысканию задолженность общества с ограниченной ответственностью «Научно-производственное предприятие «Кубаньремтехсервис» в размере 53987 (пятидесяти трех тысяч девятисот восьмидесяти семи) рублей 96 копеек по договору аренды земельного участка от 1 июля 2004 года № 0600001036 по неналоговым доходам перед бюджетом муниципального образования Гулькевичский район, главным администратором которых является администрация муниципального образования Гулькевичский райо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исать с балансового учета задолженность общества с             ограниченной ответственностью «Научно-производственное предприятие «Кубаньремтехсервис» в размере 53987 (пятидесяти трех тысяч девятисот восьмидесяти семи) рублей 96 копее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Управлению имущественных отношений администрации муниципального образования Гулькевичский район (Каламбет) отразить списание задолженности в учете в соответствии с требованиями, установленными для списания задолженности неплатежеспособных             дебитор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/>
        <w:t>Постановление вступает в силу со дня его подписания.</w:t>
      </w:r>
    </w:p>
    <w:tbl>
      <w:tblPr>
        <w:tblW w:w="9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801"/>
        <w:gridCol w:w="2400"/>
      </w:tblGrid>
      <w:tr>
        <w:trPr>
          <w:trHeight w:val="544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дькало</w:t>
            </w:r>
          </w:p>
        </w:tc>
      </w:tr>
    </w:tbl>
    <w:p>
      <w:pPr>
        <w:pStyle w:val="Heading"/>
        <w:ind w:right="-8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8:00Z</dcterms:created>
  <dc:creator>Моисеева</dc:creator>
  <dc:description/>
  <cp:keywords/>
  <dc:language>en-US</dc:language>
  <cp:lastModifiedBy>Morozova</cp:lastModifiedBy>
  <cp:lastPrinted>2015-07-31T09:48:00Z</cp:lastPrinted>
  <dcterms:modified xsi:type="dcterms:W3CDTF">2015-09-02T08:12:00Z</dcterms:modified>
  <cp:revision>4</cp:revision>
  <dc:subject/>
  <dc:title>РАСПОРЯЖЕНИЕ</dc:title>
</cp:coreProperties>
</file>