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знании безнадежной к взысканию и возможном спис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балансового учета задолженности общества с ограниченной ответственностью «Экосфера К» по неналоговым дох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 бюджетом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муниципального образования Гулькевичский район от 12 июля 2011 года № 733 «Об утверждении Порядка и случаев списания безнадежной к взысканию задолженности по неналоговым доходам перед бюджетом муниципального образования Гулькевичский район», согласно протоколу межведомственной комиссии по укреплению налоговой и бюджетной дисциплины и по признанию нереальной к взысканию задолженности по неналоговым доходам перед бюджетом муниципального образования Гулькевичский район от 29 июля   2015 год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ризнать безнадежной к взысканию задолженность общества с ограниченной ответственностью «Экосфера К» в размере 1 093 673 (одного миллиона девяноста трех тысяч шестисот семидесяти трех) рублей 10 копеек по договору аренды земельного участка от 21 марта 2000 года № 0600000527 по неналоговым доходам перед бюджетом муниципального образования Гулькевичский район, главным администратором которых является администрация муниципального образования Гулькевич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исать с балансового учета задолженность общества с ограниченной ответственностью «Экосфера К» в размере 1 093 673 (одного миллиона девяноста трех тысяч шестисот семидесяти трех) рублей 10 копеек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22" w:leader="none"/>
          <w:tab w:val="right" w:pos="1260" w:leader="none"/>
          <w:tab w:val="left" w:pos="9720" w:leader="none"/>
        </w:tabs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ению имущественных отношений администрации муниципального образования Гулькевичский район (Каламбет) отразить списание задолженности в учете в соответствии с требованиями, установленными для списания задолженности неплатежеспособных дебиторов,  при этом продолжить проведение  мероприятий, направленных на прекращение обстоятельств, послуживших основанием для принятия  настоящего решения о списании с балансового учета образовавшейся задолженности. 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35" w:leader="none"/>
          <w:tab w:val="left" w:pos="9720" w:leader="none"/>
        </w:tabs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935" w:leader="none"/>
          <w:tab w:val="left" w:pos="1122" w:leader="none"/>
          <w:tab w:val="left" w:pos="9720" w:leader="none"/>
        </w:tabs>
        <w:spacing w:before="0" w:after="0"/>
        <w:ind w:left="720" w:right="96" w:hanging="0"/>
        <w:jc w:val="both"/>
        <w:rPr/>
      </w:pPr>
      <w:r>
        <w:rPr>
          <w:sz w:val="28"/>
          <w:szCs w:val="28"/>
        </w:rPr>
        <w:t xml:space="preserve">5. </w:t>
      </w:r>
      <w:r>
        <w:rPr/>
        <w:t>Постановление вступает в силу со дня его подписания.</w:t>
      </w:r>
    </w:p>
    <w:tbl>
      <w:tblPr>
        <w:tblW w:w="9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37"/>
        <w:gridCol w:w="2400"/>
      </w:tblGrid>
      <w:tr>
        <w:trPr>
          <w:trHeight w:val="54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4:00Z</dcterms:created>
  <dc:creator>Моисеева</dc:creator>
  <dc:description/>
  <cp:keywords/>
  <dc:language>en-US</dc:language>
  <cp:lastModifiedBy>Morozova</cp:lastModifiedBy>
  <cp:lastPrinted>2015-08-06T13:24:00Z</cp:lastPrinted>
  <dcterms:modified xsi:type="dcterms:W3CDTF">2015-09-02T08:10:00Z</dcterms:modified>
  <cp:revision>3</cp:revision>
  <dc:subject/>
  <dc:title>РАСПОРЯЖЕНИЕ</dc:title>
</cp:coreProperties>
</file>