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8 июня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7/90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лькевичская в период подготовки и проведения муниципальных выборов, назначенных на 8 сентябр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 целях реализации требований Закона Краснодарского края от 26 декабря 2005 г. № 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1. Установить в период подготовки и проведения муниципальных выборов, назначенных на 8 сентября 2019 года, следующий режим работы территориальной избирательной комиссии Гулькевичская в период с 21 июня по 7 сентября 2019 года: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с понедельника по четверг - с 9.00 до 18.00 часов, перерыв с 13.00 до 13.50 часов;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 пятницу – с 9.00 до 17.00 часов, перерыв с 13.00 до 13.40 часов;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 выходные и праздничные дни - с 9.00 до 14.00 часов.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2. Разместить настоящее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.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9:00Z</dcterms:created>
  <dc:creator>ТИК</dc:creator>
  <dc:description/>
  <dc:language>en-US</dc:language>
  <cp:lastModifiedBy>ТИК</cp:lastModifiedBy>
  <cp:lastPrinted>2019-06-18T10:46:00Z</cp:lastPrinted>
  <dcterms:modified xsi:type="dcterms:W3CDTF">2019-06-18T07:46:00Z</dcterms:modified>
  <cp:revision>2</cp:revision>
  <dc:subject/>
  <dc:title/>
</cp:coreProperties>
</file>