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/909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территориальную избирательную комиссию Гулькевичская для регистрации кандидатами на должность глав Красносельского городского поселения, сельского поселения Союз Четырех Хуторов и Скобелевского сельского посления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Красносельского городского поселения Гулькевичского района, составляет не менее 26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Утвердить, что предельное количество подписей избирателей представляемых кандидатом на должность главы Красносельского городского поселения Гулькевичского района для регистрации, составляет не более 30 подписей избирателей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3. Утвердить, что количество подписей, необходимое для регистрации кандидата на должность главы сельского поселения Союз Четырех Хуторов поселения Гулькевичского района,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4. Утвердить, что предельное количество представляемых кандидатом на должность главы сельского поселения Союз Четырех Хуторов Гулькевичского района для регистрации, составляет не более 14 подписей избирателей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5. Утвердить, что количество подписей, необходимое для регистрации кандидата на должность главы Скобелевского сельского поселения Гулькевичского района,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6. Утвердить, что предельное количество представляемых кандидатом на должность главы Скобелевского сельского городского поселения Гулькевичского района для регистрации,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7. Установить, что проверке подлежат все представленные кандидатами на должность глав Красносельского городского поселения, сельского поселения Союз Четырех Хуторов Гулькевичского района  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4:00Z</dcterms:created>
  <dc:creator>ТИК</dc:creator>
  <dc:description/>
  <cp:keywords/>
  <dc:language>en-US</dc:language>
  <cp:lastModifiedBy>admin</cp:lastModifiedBy>
  <cp:lastPrinted>2019-06-18T12:04:00Z</cp:lastPrinted>
  <dcterms:modified xsi:type="dcterms:W3CDTF">2019-06-19T12:17:00Z</dcterms:modified>
  <cp:revision>3</cp:revision>
  <dc:subject/>
  <dc:title/>
</cp:coreProperties>
</file>