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18 июня 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7/910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b/>
          <w:bCs/>
          <w:szCs w:val="28"/>
        </w:rPr>
        <w:t>О количестве подписей</w:t>
      </w:r>
      <w:r>
        <w:rPr>
          <w:b/>
          <w:szCs w:val="28"/>
        </w:rPr>
        <w:t xml:space="preserve"> избирателей, представляемых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в территориальную избирательную комиссию Гулькевичская для регистрации кандидатами в депутаты Совета муниципального образования Гулькевичский район по Северному избирательному округу №2 и Гирейскому избирательному округу № 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  <w:t>Руководствуясь частью 2 статьи 20, частями 1 и 2 статьи 72 Закона Краснодарского края от 26 декабря 2005 г. № 966-КЗ «О муниципальных выборах в Краснодарском крае» территориальная избирательная комиссия Гулькевичская р е ш и л а:</w:t>
      </w:r>
    </w:p>
    <w:p>
      <w:pPr>
        <w:pStyle w:val="TextBodyIndent"/>
        <w:spacing w:lineRule="auto" w:line="360" w:before="0" w:after="0"/>
        <w:ind w:left="0" w:right="0" w:firstLine="709"/>
        <w:rPr/>
      </w:pPr>
      <w:r>
        <w:rPr>
          <w:szCs w:val="28"/>
        </w:rPr>
        <w:t>1. Утвердить, что количество подписей, необходимое для регистрации кандидата в депутаты Совета муниципального образования Гулькевичский район по Северному избирательному округу № 2, составляет не менее 12 подписей избирателей в поддержку его выдвиж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Утвердить, что предельное количество подписей избирателей представляемых кандидатом в депутаты Совета муниципального образования Гулькевичский район по Северному избирательному округу № 2 для регистрации, составляет не более 16 подписей избирателей.</w:t>
      </w:r>
    </w:p>
    <w:p>
      <w:pPr>
        <w:pStyle w:val="TextBodyIndent"/>
        <w:spacing w:lineRule="auto" w:line="360" w:before="0" w:after="0"/>
        <w:ind w:left="0" w:right="0" w:firstLine="709"/>
        <w:rPr/>
      </w:pPr>
      <w:r>
        <w:rPr>
          <w:szCs w:val="28"/>
        </w:rPr>
        <w:t>3. Утвердить, что количество подписей, необходимое для регистрации кандидата в депутаты Совета муниципального образования Гулькевичский район по Гирейскому избирательному округу № 7, составляет не менее 12 подписей избирателей в поддержку его выдвижения.</w:t>
      </w:r>
    </w:p>
    <w:p>
      <w:pPr>
        <w:pStyle w:val="TextBodyIndent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  <w:t>4. Утвердить, что предельное количество подписей избирателей представляемых кандидатом в депутаты Совета муниципального образования Гулькевичский район по Гирейскому избирательному округу № 7 для регистрации, составляет не более 16  подписей избирателей.</w:t>
      </w:r>
    </w:p>
    <w:p>
      <w:pPr>
        <w:pStyle w:val="TextBodyIndent"/>
        <w:spacing w:lineRule="auto" w:line="360" w:before="0" w:after="0"/>
        <w:ind w:left="0" w:right="0" w:firstLine="709"/>
        <w:rPr>
          <w:szCs w:val="28"/>
        </w:rPr>
      </w:pPr>
      <w:r>
        <w:rPr>
          <w:szCs w:val="28"/>
        </w:rPr>
        <w:t>5. Установить, что проверке подлежат все представленные кандидатами в депутаты Совета муниципального образования Гулькевичский район по Северному избирательному округу № 2 и Гирейскому избирательному округу № 7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6. Разместить настоящее решение на интернет-странице территориальной избирательной комиссии Гулькевичская сайта администрации муниципального образования Гулькевичский район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7. Контроль за выполнением настоящего решения возложить на председателя территориальной избирательной комиссии Гулькевичская Трикилову Т.А.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М.Н.Вол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cs="Times New Roman"/>
      <w:sz w:val="28"/>
      <w:szCs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Документ ИКСО"/>
    <w:basedOn w:val="Normal"/>
    <w:qFormat/>
    <w:pPr>
      <w:spacing w:lineRule="auto" w:line="360"/>
      <w:ind w:left="0" w:right="0"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4:00Z</dcterms:created>
  <dc:creator>ТИК</dc:creator>
  <dc:description/>
  <dc:language>en-US</dc:language>
  <cp:lastModifiedBy>ARM_PPZ</cp:lastModifiedBy>
  <cp:lastPrinted>2019-06-18T12:04:00Z</cp:lastPrinted>
  <dcterms:modified xsi:type="dcterms:W3CDTF">2019-06-18T15:34:00Z</dcterms:modified>
  <cp:revision>2</cp:revision>
  <dc:subject/>
  <dc:title/>
</cp:coreProperties>
</file>