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15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pt;mso-wrap-distance-top:0pt;mso-wrap-distance-bottom:0pt;margin-top:32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18  июня 2019 г.</w:t>
        <w:tab/>
        <w:tab/>
        <w:tab/>
        <w:tab/>
        <w:tab/>
        <w:tab/>
        <w:tab/>
        <w:tab/>
        <w:t>№ 107/9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Cs w:val="28"/>
        </w:rPr>
        <w:t xml:space="preserve">необходимых для регистрации кандидатов в депутаты Советов городских и сельских поселений Гулькевичского района и </w:t>
      </w:r>
      <w:r>
        <w:rPr>
          <w:b/>
        </w:rPr>
        <w:t>установлении количества подлежащих проверке подписей избирателей, собранных и представленных в поддержку выдвижения кандидато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/>
        <w:t>В соответствии с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1. Утвердить количество подписей избирателей, необходимое для регистрации кандидатов в депутаты Советов городских и сельских поселений Гулькевичского района, собранных в поддержку их выдвижения по избирательным округам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07"/>
        <w:gridCol w:w="4873"/>
        <w:gridCol w:w="2302"/>
      </w:tblGrid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аименование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аименование избиратель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ол-во подпис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Гулькевичское город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Майкопский 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верный 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Восточный 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Центральный 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Заречный избирательный округ №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Западный избирательный округ №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Гирейское город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расносельское город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Венцы-Заря</w:t>
            </w:r>
          </w:p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омсомоль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Кубан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иколен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овоукраин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Отрадо-Кубан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Отрадо-Ольгин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Пушкин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кобелев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околовск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Союз Четырёх Хутор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Тысячное сельское посел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</w:tbl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2. Утвердить предельное количество подписей избирателей, представленных в поддержку выдвижения кандидатов в депутаты Советов  городских и сельских поселений Гулькевичского района по избирательным округам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2278"/>
      </w:tblGrid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аименование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аименование избиратель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 xml:space="preserve">подписе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Гулькевичское город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Майкопский 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верный 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Восточный 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Центральный 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Заречный избирательный округ №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Западный избирательный округ №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Гирейское город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расносельское город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Венцы-Заря</w:t>
            </w:r>
          </w:p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pacing w:val="-4"/>
                <w:sz w:val="24"/>
                <w:lang w:eastAsia="ar-SA"/>
              </w:rPr>
            </w:pPr>
            <w:r>
              <w:rPr>
                <w:rFonts w:eastAsia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омсомоль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Куб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иколен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Новоукраин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Отрадо-Кубан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Отрадо-Ольгин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Пушкин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кобелев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околов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Союз Четырёх Ху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ar-SA"/>
              </w:rPr>
              <w:t>Майкопский избирательный округ №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Тысячн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верный избирательный округ №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Восточный избирательный округ №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Центральный избирательный округ №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spacing w:val="-4"/>
                <w:sz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Заречный избирательный округ №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</w:tbl>
    <w:p>
      <w:pPr>
        <w:pStyle w:val="Heading"/>
        <w:ind w:left="0" w:right="0" w:firstLine="70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left="0" w:right="0" w:firstLine="705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новить, </w:t>
      </w:r>
      <w:r>
        <w:rPr/>
        <w:t>что проверке подлежат все подписи избирателей, собранные и представленные в поддержку выдвижения кандидат</w:t>
      </w:r>
      <w:r>
        <w:rPr>
          <w:lang w:val="ru-RU"/>
        </w:rPr>
        <w:t>ов</w:t>
      </w:r>
      <w:r>
        <w:rPr/>
        <w:t xml:space="preserve"> в ходе выборов </w:t>
      </w:r>
      <w:r>
        <w:rPr>
          <w:lang w:val="ru-RU"/>
        </w:rPr>
        <w:t>депутатов Советов городских и сельских поселений</w:t>
      </w:r>
      <w:r>
        <w:rPr/>
        <w:t xml:space="preserve"> </w:t>
      </w:r>
      <w:r>
        <w:rPr>
          <w:lang w:val="ru-RU"/>
        </w:rPr>
        <w:t xml:space="preserve">Гулькевичского </w:t>
      </w:r>
      <w:r>
        <w:rPr/>
        <w:t>район</w:t>
      </w:r>
      <w:r>
        <w:rPr>
          <w:lang w:val="ru-RU"/>
        </w:rPr>
        <w:t>а.</w:t>
      </w:r>
    </w:p>
    <w:p>
      <w:pPr>
        <w:pStyle w:val="Heading"/>
        <w:spacing w:lineRule="auto" w:line="360"/>
        <w:ind w:left="0" w:right="0" w:firstLine="705"/>
        <w:jc w:val="both"/>
        <w:rPr>
          <w:szCs w:val="28"/>
        </w:rPr>
      </w:pPr>
      <w:r>
        <w:rPr>
          <w:szCs w:val="28"/>
        </w:rPr>
        <w:t>4. 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</w:t>
      </w:r>
    </w:p>
    <w:p>
      <w:pPr>
        <w:pStyle w:val="Heading"/>
        <w:spacing w:lineRule="auto" w:line="360"/>
        <w:ind w:left="0" w:right="0" w:firstLine="705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Гулькевич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Трикилову Т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</w:t>
        <w:tab/>
        <w:t>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                                                М. Волкова</w:t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USER</dc:creator>
  <dc:description/>
  <dc:language>en-US</dc:language>
  <cp:lastModifiedBy>ТИК</cp:lastModifiedBy>
  <cp:lastPrinted>2019-06-18T12:25:00Z</cp:lastPrinted>
  <dcterms:modified xsi:type="dcterms:W3CDTF">2019-06-18T09:26:00Z</dcterms:modified>
  <cp:revision>2</cp:revision>
  <dc:subject/>
  <dc:title/>
</cp:coreProperties>
</file>