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18 июня 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7/9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Об организации работы «горячей линии» связи с избирател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территориальной избирательной комиссии Гулькевичск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ериод подготовки и проведения муниципальных выборов назначенных на 8 сентября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В целях обеспечения реализации и защиты избирательных прав граждан, а также контроля за соблюдением указанных прав, в период подготовки и проведения муниципальных выборов назначенных на                  8 сентября 2019 года территориальная избирательная комиссия Гулькевичская р е ш и л а: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 xml:space="preserve">1.Организовать работу «горячей линии» связи с избирателями в территориальной избирательной комиссии Гулькевичская с 21 июня 2019 года по 8 сентября 2019 года включительно, время работы «горячей линии»: с понедельника по четверг -с 09.00 до 18-00 часов, в пятницу — с 9.00 до 17.00 часов, в выходные  дни </w:t>
      </w:r>
      <w:r>
        <w:rPr>
          <w:rFonts w:eastAsia="Times New Roman"/>
          <w:color w:val="7C7C7C"/>
          <w:szCs w:val="28"/>
        </w:rPr>
        <w:t xml:space="preserve">с 9 до 14.00 часов, 7 сентября 2019 года- с 9-00 до 18-00 часов, </w:t>
      </w:r>
      <w:r>
        <w:rPr>
          <w:rFonts w:eastAsia="Times New Roman"/>
          <w:szCs w:val="28"/>
        </w:rPr>
        <w:t>8 сентября 2019 года- с 8-00 до 22-00.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2. Установить следующий номер телефона «горячей линии» связи с избирателями в территориальной избирательной комиссии Гулькевичская: 8 (86160)51147.</w:t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 Опубликовать информацию о работе «горячей линии» связи с избирателями в территориальной избирательной комиссии Гулькевичская </w:t>
      </w:r>
      <w:r>
        <w:rPr>
          <w:szCs w:val="28"/>
        </w:rPr>
        <w:t>в газете «В 24 часа» и разместить ее на интернет-странице территориальной избирательной комиссии Гулькевичская сайта администрации муниципального образования Гулькевичский район, а также на информационном стенде территориальной избирательной комиссии Гулькевичская.</w:t>
      </w:r>
    </w:p>
    <w:p>
      <w:pPr>
        <w:pStyle w:val="Normal"/>
        <w:ind w:firstLine="709"/>
        <w:rPr/>
      </w:pPr>
      <w:r>
        <w:rPr>
          <w:rFonts w:eastAsia="Times New Roman"/>
          <w:szCs w:val="28"/>
        </w:rPr>
        <w:t xml:space="preserve">4. </w:t>
      </w:r>
      <w:r>
        <w:rPr>
          <w:szCs w:val="28"/>
        </w:rPr>
        <w:t>Контроль за выполнением пункта 3 настоящего решения возложить на  председателя территориальной избирательной комиссии Гулькевичская Трикилову Т.А.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М.Н.Вол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28:00Z</dcterms:created>
  <dc:creator>ТИК</dc:creator>
  <dc:description/>
  <cp:keywords/>
  <dc:language>en-US</dc:language>
  <cp:lastModifiedBy>ARM_PPZ</cp:lastModifiedBy>
  <cp:lastPrinted>2019-06-18T10:49:00Z</cp:lastPrinted>
  <dcterms:modified xsi:type="dcterms:W3CDTF">2019-06-18T16:10:00Z</dcterms:modified>
  <cp:revision>3</cp:revision>
  <dc:subject/>
  <dc:title/>
</cp:coreProperties>
</file>