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/914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О формах документов, представляемых кандидатами в территориальную избирательную комиссию Гулькевичская 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 Красносельского городского поселения, сельского поселения Союз Четырех Хуторов, Скобелевского сельского поселения Гулькевичского района, кандидатами в депутаты Совета муниципального образования Гулькевичский район по Северному избирательному округу № 2 и Гирейскому избирательному округу № 7, кандидатами в депутаты Советов городских и сельских поселений Гулькевичского района четвертого созыва назначенных на 8 сентября 2019 года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 Использовать при поведении муниципальных выборов, назначенных на 8 сентября 2019 года,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</w:t>
      </w:r>
      <w:r>
        <w:rPr>
          <w:rFonts w:cs="Arial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Гулькевичская Трикилову Т.А..  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 Разместить настоящее решение на интернет-странице  территориальной избирательной комиссии Гулькевичская сай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ункта 3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3:00Z</dcterms:created>
  <dc:creator>ТИК</dc:creator>
  <dc:description/>
  <cp:keywords/>
  <dc:language>en-US</dc:language>
  <cp:lastModifiedBy>ARM_PPZ</cp:lastModifiedBy>
  <dcterms:modified xsi:type="dcterms:W3CDTF">2019-06-18T16:11:00Z</dcterms:modified>
  <cp:revision>2</cp:revision>
  <dc:subject/>
  <dc:title/>
</cp:coreProperties>
</file>