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07/918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ей в поддержку выдвижения кандидата  в депутаты Советов городских и сельских поселений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ов в депутаты Совета Гулькевичского городского поселения Гулькевичского района (приложение № 1)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Утвердить форму протокола об итогах сбора подписей избирателей в поддержку выдвижения кандидатов в депутаты Совета Гирейского городского поселения Гулькевичского района (приложение № 2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Утвердить форму протокола об итогах сбора подписей избирателей в поддержку выдвижения кандидатов в депутаты Совета Красносельского городского поселения Гулькевичского района (приложение № 3)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форму протокола об итогах сбора подписей избирателей в поддержку выдвижения кандидатов в депутаты Совета сельского поселения Венцы-Заря Гулькевичского района Гулькевичского района               (приложение № 4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Утвердить форму протокола об итогах сбора подписей избирателей в поддержку выдвижения кандидатов в депутаты Совета Комсомольского сельского поселения Гулькевичского района (приложение № 5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 Утвердить форму протокола об итогах сбора подписей избирателей в поддержку выдвижения кандидатов в депутаты Совета сельского поселения  Кубань Гулькевичского района (приложение № 6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7. Утвердить форму протокола об итогах сбора подписей избирателей в поддержку выдвижения кандидатов в депутаты Совета Николенского сельского поселения Гулькевичского района (приложение № 7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8. Утвердить форму протокола об итогах сбора подписей избирателей в поддержку выдвижения кандидатов в депутаты Совета  Новоукраинского сельского поселения Гулькевичского района (приложение № 8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9. Утвердить форму протокола об итогах сбора подписей избирателей в поддержку выдвижения кандидатов в депутаты Совета   Отрадо-Ольгинского сельского поселения Гулькевичского района (приложение № 9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0. Утвердить форму протокола об итогах сбора подписей избирателей в поддержку выдвижения кандидатов в депутаты Совета  Отрадо-Кубанского сельского поселения (приложение № 10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1. Утвердить форму протокола об итогах сбора подписей избирателей в поддержку выдвижения кандидатов в депутаты Совета  Скобелевского сельского поселения Гулькевичского района (приложение № 11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2. Утвердить форму протокола об итогах сбора подписей избирателей в поддержку выдвижения кандидатов в депутаты Совета сельского поселения Союз Четырех Хуторов Гулькевичского района (приложение № 12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3. Утвердить форму протокола об итогах сбора подписей избирателей в поддержку выдвижения кандидатов в депутаты Совета  Пушкинского сельского поселения Гулькевичского района (приложение № 13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4. Утвердить форму протокола об итогах сбора подписей избирателей в поддержку выдвижения кандидатов в депутаты Совета  Соколовского сельского поселения Гулькевичского района (приложение № 14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5. Утвердить форму протокола об итогах сбора подписей избирателей в поддержку выдвижения кандидатов в депутаты Совета Тысячного сельского поселения Гулькевичского района (приложение № 15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6. Разместить настоящее решение на интернет - 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7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9 года № 107/9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путаты Совета Гулькевичского городского поселения 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______________ избирательному округу № 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  <w:r>
        <w:br w:type="page"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9 года № 107/9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Гирейского городского поселени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9 года № 107/9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путаты Совета Красносельского городского поселения 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сельского поселения Венцы-Зар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Комсомольского сельского  поселени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Гулькевичского сельского поселения Кубань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Николенского сельского  поселени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путаты Совета Новоукраинского сельского поселения 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Отрадо-Ольгинского сельского поселени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9 года № 107/9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Отрадо-Кубанского сельского поселени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путаты Совета Скобелевского сельского поселения 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сельского поселения Союз Четырех Хуторов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Пушкинского сельского поселени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путаты Совета Соколовского сельского поселения 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/>
      </w:pPr>
      <w:r>
        <w:rPr>
          <w:sz w:val="24"/>
          <w:szCs w:val="24"/>
        </w:rPr>
        <w:t>Приложение №15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8 июня 2019 года № 107/9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Тысячного сельского  поселения Гулькеви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9:00Z</dcterms:created>
  <dc:creator>ТИК</dc:creator>
  <dc:description/>
  <cp:keywords/>
  <dc:language>en-US</dc:language>
  <cp:lastModifiedBy>ARM_PPZ</cp:lastModifiedBy>
  <dcterms:modified xsi:type="dcterms:W3CDTF">2019-06-18T16:12:00Z</dcterms:modified>
  <cp:revision>5</cp:revision>
  <dc:subject/>
  <dc:title/>
</cp:coreProperties>
</file>