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4877"/>
      </w:tblGrid>
      <w:tr>
        <w:trPr/>
        <w:tc>
          <w:tcPr>
            <w:tcW w:w="469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18 июня 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7/919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firstLine="709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ab/>
        <w:t xml:space="preserve">Об утверждении формы протокола об итогах сбора подписе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збирателей в поддержку выдвижения кандидата  на должность главы Скобелевского сельского поселения Гулькевич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firstLine="709"/>
        <w:rPr>
          <w:szCs w:val="28"/>
        </w:rPr>
      </w:pPr>
      <w:r>
        <w:rPr>
          <w:szCs w:val="28"/>
        </w:rPr>
        <w:t>В соответствии с частью 6 статьи 72 Закона Краснодарского края от 26 декабря 2005 г. № 966-КЗ «О муниципальных выборах в Краснодарском крае», руководствуясь приложением № 1 к постановлению избирательной комиссии Краснодарского края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1. Утвердить форму протокола об итогах сбора подписей избирателей в поддержку выдвижения кандидата на должность главы Скобелевского сельского поселения Гулькевичского района (прилагается)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 Разместить настоящее решение на сайт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3. Контроль за выполнением пункта 2 настоящего решения возложить на председателя территориальной избирательной комиссии Гулькевичская Трикилову Т.А..</w:t>
      </w:r>
    </w:p>
    <w:p>
      <w:pPr>
        <w:pStyle w:val="TextBodyIndent"/>
        <w:spacing w:before="0" w:after="0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М.Н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и Гулькевичска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от 18 июня 2019 года № 107/919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должность главы Скобелевского сельского поселения Гулькевич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кандидата в родительном падеж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9"/>
        <w:gridCol w:w="1620"/>
        <w:gridCol w:w="1440"/>
        <w:gridCol w:w="3791"/>
      </w:tblGrid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е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ключенны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вычеркнутых) подписей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писи собраны в период с ___________2019 года по __________2019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 должность глав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____   __________   2019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улькевич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4"/>
        <w:gridCol w:w="1985"/>
        <w:gridCol w:w="284"/>
        <w:gridCol w:w="2127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  <w:sz w:val="24"/>
          <w:szCs w:val="24"/>
        </w:rPr>
        <w:t>.</w:t>
      </w:r>
      <w:r>
        <w:br w:type="page"/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кумент ИКСО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49:00Z</dcterms:created>
  <dc:creator>ТИК</dc:creator>
  <dc:description/>
  <cp:keywords/>
  <dc:language>en-US</dc:language>
  <cp:lastModifiedBy>ARM_PPZ</cp:lastModifiedBy>
  <dcterms:modified xsi:type="dcterms:W3CDTF">2019-06-18T16:15:00Z</dcterms:modified>
  <cp:revision>3</cp:revision>
  <dc:subject/>
  <dc:title/>
</cp:coreProperties>
</file>