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7"/>
      </w:tblGrid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 июн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/920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збирателей в поддержку выдвижения кандидата  в депутаты Совета муниципального образования Гулькевичский район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 Утвердить форму протокола об итогах сбора подписей избирателей в поддержку выдвижения кандидатов в депутаты Совета муниципального образования Гулькевичский район (приложение)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секретаря территориальной избирательной комиссии Гулькевичская Волкову М.Н..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 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 18 июня  2019 года № 107/92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депутаты Совета муниципального образования Гулькевич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_______________ избирательному округу №  ___</w:t>
      </w:r>
    </w:p>
    <w:p>
      <w:pPr>
        <w:pStyle w:val="Normal"/>
        <w:jc w:val="center"/>
        <w:rPr/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депутата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3969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12:00Z</dcterms:created>
  <dc:creator>ТИК</dc:creator>
  <dc:description/>
  <cp:keywords/>
  <dc:language>en-US</dc:language>
  <cp:lastModifiedBy>ARM_PPZ</cp:lastModifiedBy>
  <dcterms:modified xsi:type="dcterms:W3CDTF">2019-06-18T16:16:00Z</dcterms:modified>
  <cp:revision>6</cp:revision>
  <dc:subject/>
  <dc:title/>
</cp:coreProperties>
</file>