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от 18 июня 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07/921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 xml:space="preserve">Об утверждении формы протокола об итогах сбора подписей </w:t>
      </w:r>
    </w:p>
    <w:p>
      <w:pPr>
        <w:pStyle w:val="Normal"/>
        <w:jc w:val="center"/>
        <w:rPr/>
      </w:pPr>
      <w:r>
        <w:rPr>
          <w:b/>
          <w:szCs w:val="28"/>
        </w:rPr>
        <w:t>избирателей в поддержку выдвижения кандидата  на должность главы сельского поселения Союз Четырех Хуторов Гулькевич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 частью 6 статьи 72 Закона Краснодарского края от 26 декабря 2005 г.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1. Утвердить форму протокола об итогах сбора подписей избирателей в поддержку выдвижения кандидата на должность главы сельского поселения Союз Четырех Хуторов Гулькевичского района (прилагается)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 Разместить настоящее решение на сайт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 Контроль за выполнением пункта 2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TextBodyIndent"/>
        <w:spacing w:before="0" w:after="0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М.Н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от 18 июня 2019 года № 107/9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должность главы сельского поселения Союз Четырех Хуторов Гулькевич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2:00Z</dcterms:created>
  <dc:creator>ТИК</dc:creator>
  <dc:description/>
  <cp:keywords/>
  <dc:language>en-US</dc:language>
  <cp:lastModifiedBy>ARM_PPZ</cp:lastModifiedBy>
  <dcterms:modified xsi:type="dcterms:W3CDTF">2019-06-18T16:17:00Z</dcterms:modified>
  <cp:revision>4</cp:revision>
  <dc:subject/>
  <dc:title/>
</cp:coreProperties>
</file>