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системы внутреннего обеспе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ветствия требованиям антимонопольного законодатель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                    21 декабря 2017 года № 618 «Об основных направлениях государственной политики по развитию конкуренци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ить уполномоченные подразделения, связанные с организацией и функционированием антимонопольного комплаенса, в администрации муниципального образования Гулькевичский рай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и потребительской сферы администрации муниципального образования Гулькевичский район – в части обобщения и анализа информации, поступившей от структурных подразделений администрации муниципального образования Гулькевичский район, касающейся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муниципального образования Гулькевичский район – в части обобщения и анализа информации, поступившей от структурных подразделений администрации муниципального образования Гулькевичский район, о внутренних документах, нормативно правовых актах и проектов нормативно правовых актов, которые могут повлечь нарушение антимонопо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муниципального образования Гулькевичский район – в части выявления конфликта интересов в деятельности служащих и структурных подразделений администрации муниципального образования Гулькевич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муниципального образования Гулькевичский район                     С.А. Юро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екта распоряжения 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Гулькевичский район от _________________ № ________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00"/>
        <w:gridCol w:w="2785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Гулькевич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м экономики и потребительской  сферы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мелько</w:t>
            </w:r>
          </w:p>
        </w:tc>
      </w:tr>
      <w:tr>
        <w:trPr>
          <w:trHeight w:val="424" w:hRule="atLeast"/>
        </w:trPr>
        <w:tc>
          <w:tcPr>
            <w:tcW w:w="6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-экономическим вопросам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делами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Цыбульникова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рамп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9:00Z</dcterms:created>
  <dc:creator>Верба</dc:creator>
  <dc:description/>
  <cp:keywords/>
  <dc:language>en-US</dc:language>
  <cp:lastModifiedBy>Morozova</cp:lastModifiedBy>
  <cp:lastPrinted>2019-05-15T16:28:00Z</cp:lastPrinted>
  <dcterms:modified xsi:type="dcterms:W3CDTF">2019-05-15T13:29:00Z</dcterms:modified>
  <cp:revision>2</cp:revision>
  <dc:subject/>
  <dc:title>РАСПОРЯЖЕНИЕ</dc:title>
</cp:coreProperties>
</file>