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6"/>
            <w:szCs w:val="36"/>
          </w:rPr>
          <w:t>ДОКЛАД</w:t>
          <w:br/>
          <w:t>о результатах мониторинга правоприменения нормативных правовых актов администрации муниципального образования Гулькевичский район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образования Гулькевичсий район от 14 января 2014 года № 27 «О порядке проведения мониторинга правоприменения нормативных правовых актов администрации муниципального образования Гулькевичский район» разрабо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   от 20 мая 2011 года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      19 августа 2011 года № 694 «Об утверждении методики осуществления мониторинга правоприменения в Российской Федерации», Законом Краснодарского края от 7 ноября 2011 года № 2354-КЗ «О мониторинге правоприменения нормативных правовых актов Краснодарского края» в            2014 году приняты следующие 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официальном сайте администрации муниципального образования Гулькевич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администрации муниципального образования Гулькевичский район (далее – Мониторинг) проведен в соответствии с утвержд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ниторинга правоприменения на 2014 год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было проанализировано                         39 нормативных правовых актов. Все выявленные противоречия законодательству Российской Федерации устранены, внесены изменения в              31 нормативный правовой акт. Восемь нормативных правовых актов, включенных в план Мониторинга соответствуют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текущий Мониторинг (осуществляется на регулярной основе в отношении отрасли (подотрасли) законодательства и группы нормативных правовых актов) в отношении следующи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9 октября 2009 года № 1274 «Об утверждении положения о комплектовании муниципальных дошкольных образовательных учреждений муниципального образования Гулькевичский район» признано утратившим силу, в связи с изменениями в законодательстве Российской Федерации, а именно признанием утратившими силу Закона Российской Федерации от 10 июля 1992 года № 3266-1 «Об образовании», постановления Правительства Российской Федерации от 12 сентября 2008 года № 666 «Об утверждении Типового положения о дошкольном образовательном учреждении». Принято постановление администрации муниципального образования Гулькевичский район от 17 ноября 2014 года № 2026 «Об утверждении положения о комплектовании муниципальных дошкольных образовательных учреждений муниципального образования Гулькевичский район», разработанное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 29 декабря              2012 года № 273-ФЗ «Об образовании в Российской Федерации», приказом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Федерации от 8 апреля               2014 года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управления муниципальной собственностью внесены изменения в решение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 (решение сессии от 27 марта 2014 года № 1 «О внесении изменения в решение 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муниципального образования Гулькевичский район от 24.09.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ы изменения в целях приведения нормативных правовых актов в соответствие с действующим законодательством, изменения в соответствии с Указом Президента Российской Федерации от 7 мая 2012 года № 601 «Об основных направлениях совершенствования системы государственного управления» - сокращено временя ожидания в очереди при обращении заявителя в орган местного самоуправления для получения муниципальных услуг с 30 минут до 15 минут. Кроме того, наименования муниципальных услуг приведены в соответствие реестром муниципальных услуг (функций) муниципального образования Гулькевичский район и перечнем государственных услуг, в предоставлении которых участвуют органы местного самоуправления муниципального образования Гулькевичский район, наделенные отдельными государственными полномочиями, в следующие постановления регулирующие имущественные, земельные правоотно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7 января 2013 года № 37 «Об утверждении административного регламента по предоставлению муниципальной услуги «Принятие решения об утверждении материалов предварительного согласования мест размещения объект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21 декабря 2012 года № 1770 «Об утверждении административного регламента по предоставлению муниципальной услуги «Предоставление в собственность земельных участков под объектами недвижимости на территории муниципального образования Гулькевич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7 марта 2013 года № 315 «Об утверждении административного регламента по предоставлению муниципальной услуги «Предоставление в собственность или аренду земельных участков из земель сельскохозяйственного назначение гражданам для создания крестьянского (фермерского) хозяйства и осуществления его деятельн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8 января 2013 года № 42 «Об утверждении административного регламента по предоставлению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7 июля 2012 года № 962 «Об утверждении административного регламента по предоставлению муниципальной услуги «Отнесение земельного участка к землям определенной категор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5 января 2013 года № 25 «Об утверждении административного регламента по предоставлению муниципальной услуги «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5 января 2013 года № 24 «Об утверждении административного регламента по предоставлению муниципальной услуги «Продление срока действия договора аренды земельного участка, заключение договора аренды земельного участка на новый ср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21 декабря 2012 года № 1769 «Об утверждении административного регламента по предоставлению муниципальной услуги «Предоставление земельного участка в безвозмездное срочное пользова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8 марта 2011 года № 270 «Об утверждении административного регламента 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2 декабря 2012 года № 1688 «Об утверждении административного регламента по предоставлению муниципальной услуги «Выдача справок и выписок из реестра муниципального имущества муниципального образования Гулькевич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7 декабря 2012 года № 1669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7 июля 2012 года № 961 «Об утверждении административного регламента по предоставлению муниципальной услуги «Выдача согласия на залог права аренды земельного участка, согласование переуступки права аренды и субаренды земельного участ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8 июня 2012 года № 754 «Об утверждении административного регламента по предоставлению муниципальной услуги «Утверждение схем расположения земельных участков на кадастровом плане или на кадастровой карте соответствующей территор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улькевичский район от 17 июля 2012 года № 962 «Об утверждении административного регламента по предоставлению муниципальной услуги «Отнесение земельного участка к землям определенной категор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1 марта 2014 года № 207 «О внесении изменения в постановление главы администрации (губернатора) Краснодарского края от     15 июля 2011 года № 761 «Об утверждении Положения о резерве управленческих кадров Краснодарского края», в целях совершенствования работы с резервом управленческих кадров муниципального образования Гулькевичский район внесены изменения в постановление администрации муниципального образования Гулькевичский район от 5 апреля 2012 года             № 409 «Об утверждении Положения о резерве управленческих кадров муниципального образования Гулькевич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постановления администрации муниципального образования Гулькевичский район от 18 сентября 2012 года № 1274 «Об утверждении административного регламента по предоставлению муниципальной услуги отделом по вопросам семьи и детства администрации муниципального образования Гулькевичский район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вступление в брак лицам, достигшим возраста 16-ти лет, но не достигшим совершеннолетия»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мая 2013 года № 553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пекунам (попечителям) предварительного разрешения на расходование доходов подопечного в случаях, предусмотренных законода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изменения в соответствии с Указом Президента Российской Федерации от 7 мая 2012 года № 601 «Об основных направлениях совершенствования системы государственного управления» - сокращено временя ожидания в очереди при обращении заявителя в орган местного самоуправления для получения муниципальных услуг с 30 минут до 15 минут. Кроме того, в соответствии с приказом управления информатизации и связи Краснодарского края от                 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наименования муниципальных услуг приведены в соответствие реестром муниципальных услуг (функций) муниципального образования Гулькевичский район и перечнем государственных услуг, в предоставлении которых участвуют органы местного самоуправления муниципального образования Гулькевичский район, наделенные отдельными государственными полномоч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постановление администрации муниципального образования Гулькевичский район от 15 мая 2013 года № 566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целях приведения нормативных правовых актов в соответствие с действующим законодательством, изменения в соответствии с Указом Президента Российской Федерации от 7 мая 2012 года № 601 «Об основных направлениях совершенствования системы государственного управления» - сокращено временя ожидания в очереди при обращении заявителя в орган местного самоуправления для получения муниципальных услуг с 30 минут до 15 минут. Кроме того, в соответствии с приказом управления информатизации и связи Краснодарского края от 5 ноября              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наименования муниципальных услуг приведены в соответствие реестром муниципальных услуг (функций) муниципального образования Гулькевичский район и перечнем государственных услуг, в предоставлении которых участвуют органы местного самоуправления муниципального образования Гулькевичский район, наделенные отдельными государственными полномоч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 оперативный Мониторинг (осуществляется в течение первого года действия нормативных правовых актов муниципального образования Гулькевичский район) в отношении следующих нормативных правовых а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от 3 июня 2013 года № 697 «Об утверждении Порядка предоставления субсидий малым формам хозяйствования в АПК, расположенным на территории муниципального образования Гулькевичский район», от 24 сентября 2013 года № 1271 «Об утверждении Порядка предоставления субсидий малым формам хозяйствования в АПК, расположенным на территории муниципального образования Гулькевичский район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признаны утратившими силу в связи с приказами министерства сельского хозяйства и перерабатывающей промышленности Краснодарского края от 9 июня 2014 года № 192 «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расходования местными бюджетами на осуществление государственных полномочий по поддержке сельскохозяйственного производства в Краснодарском крае в 2014 году», от 23 июня 2014 года № 216 «О внесении изменений в приказ министерства сельского хозяйства и перерабатывающей промышленности Краснодарского края от 9 июня 2014 года № 192 «Об утверждении методических рекомендаций для органов местного самоуправления муниципальных районов и городских округов Краснодарского края по порядку расходования местными бюджетами на осуществление государственных полномочий по поддержке сельскохозяйственного производства в Краснодарском крае в 2014 год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постановление администрации муниципального образования Гулькевичский район от 14 марта 2014 года № 569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в соответствии с приказом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наименование муниципальной услуги приведено в соответствие реестром муниципальных услуг (функций) муниципального образования Гулькевичский район и перечнем государственных услуг, в предоставлении которых участвуют органы местного самоуправления муниципального образования Гулькевичский район, наделенные отдельными государственными полномоч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постановление администрации муниципального образования Гулькевичский район от 13 декабря 2013 года № 1759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 муниципального образования Гулькевичский район» - в целях приведения нормативных правовых актов в соответствие с действующим законодательством, изменения в соответствии с Указом Президента Российской Федерации от 7 мая 2012 года № 601 «Об основных направлениях совершенствования системы государственного управления» - сокращено временя ожидания в очереди при обращении заявителя в орган местного самоуправления для получения муниципальных услуг с 30 минут до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изменение в постановление администрации муниципального образования Гулькевичский район от 14 марта 2014 года № 568 «Об утверждении положения о порядке проведения мониторинга корруционных рисков в муниципальном образовании Гулькевичский район» в целях приведения правовых актов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исполнения отделом муниципального финансового контроля администрации муниципального образования Гулькевичский район функций, возложенных постановлением администрации муниципального образования Гулькевичский район от 28 января 2014 года № 130 «О закупках товаров, работ, услуг в муниципальном образовании Гулькевичский район» внесены изменения в постановление от 7 марта 2014 года № 537 «Об утверждении положения согласования заключения контракта с единственным поставщиком (подрядчиком, исполнителем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постановление администрации муниципального образования Гулькевичский район от 30 января 2014 года № 217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Гулькевичский район, аннулирование таких разрешений» - в целях приведения нормативных правовых актов в соответствие с действующим законодательством, изменения в соответствии с Указом Президента Российской Федерации от 7 мая 2012 года № 601 «Об основных направлениях совершенствования системы государственного управления» - сокращено временя ожидания в очереди при обращении заявителя в орган местного самоуправления для получения муниципальных услуг с 30 минут до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муниципального образования Гулькевичский район в соответствие с действующим законодательством постановлениями от 18 февраля 2014 года  № 439, от 31 марта 2014 года № 665, от 7 июля 2014 года № 1215, от 10 октября 2014 года № 1814 внесены изменения в постановления администрации муниципального образования Гулькевичский район от 9 апреля 2013 года              № 450 «О порядке проведения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имся в муниципальной собственности муниципального образования Гулькевич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Стиль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72.0" TargetMode="External"/><Relationship Id="rId3" Type="http://schemas.openxmlformats.org/officeDocument/2006/relationships/hyperlink" Target="consultantplus://offline/ref=9480ABBDE8FE18B96A4CE54E8F9155AB33D311BABC8AD88E0BF171FED0M9UBH" TargetMode="External"/><Relationship Id="rId4" Type="http://schemas.openxmlformats.org/officeDocument/2006/relationships/hyperlink" Target="consultantplus://offline/ref=9480ABBDE8FE18B96A4CE54E8F9155AB33D31DBEBA85D88E0BF171FED0M9UBH" TargetMode="External"/><Relationship Id="rId5" Type="http://schemas.openxmlformats.org/officeDocument/2006/relationships/hyperlink" Target="garantf1://55083615.2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06:00Z</dcterms:created>
  <dc:creator>НПП "Гарант-Сервис"</dc:creator>
  <dc:description>Документ экспортирован из системы ГАРАНТ</dc:description>
  <dc:language>en-US</dc:language>
  <cp:lastModifiedBy>Tsvetkov</cp:lastModifiedBy>
  <cp:lastPrinted>2015-02-04T08:56:00Z</cp:lastPrinted>
  <dcterms:modified xsi:type="dcterms:W3CDTF">2018-12-10T18:06:00Z</dcterms:modified>
  <cp:revision>2</cp:revision>
  <dc:subject/>
  <dc:title/>
</cp:coreProperties>
</file>