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36"/>
            <w:szCs w:val="36"/>
          </w:rPr>
          <w:t>ДОКЛАД</w:t>
          <w:br/>
          <w:t>о результатах выполнения плана мониторинга правоприменения нормативных правовых актов администрации муниципального образования Гулькевичский район</w:t>
        </w:r>
      </w:hyperlink>
      <w:r>
        <w:rPr>
          <w:rFonts w:cs="Times New Roman" w:ascii="Times New Roman" w:hAnsi="Times New Roman"/>
          <w:color w:val="000000"/>
          <w:sz w:val="36"/>
          <w:szCs w:val="36"/>
        </w:rPr>
        <w:t xml:space="preserve">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муниципального образования Гулькевичсий район от 14 января 2014 года № 27 «О порядке проведения мониторинга правоприменения нормативных правовых актов администрации муниципального образования Гулькевичский район» разработанн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   от 20 мая 2011 года № 657 «О мониторинге правопримен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               19 августа 2011 года № 694 «Об утверждении методики осуществления мониторинга правоприменения в Российской Федерации», Законом Краснодарского края от 7 ноября 2011 года № 2354-КЗ «О мониторинге правоприменения нормативных правовых актов Краснодарского края» в            2016 году приняты следующие 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оприменении размещается в открытом доступе для граждан и организаций на официальном сайте администрации муниципального образования Гулькевич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авоприменения нормативных правовых актов администрации муниципального образования Гулькевичский район (далее – Мониторинг) проведен в соответствии с утвержденным постановлением администрации муниципального образования Гулькевичский район                      от 31 августа 2015 года № 919 «Об утверждении плана мониторинга правоприменения нормативных правовых актов администрации муниципального образования Гулькевичский район на 2016 год»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Мониторинга было проанализировано                         15 нормативных правовых актов. Все выявленные противоречия законодательству Российской Федерации, Краснодарского края устранены, внесены изменения в 11 нормативных правовых актов. Четыре нормативных правовых актов, включенные в план Мониторинга соответствуют действующему законодательству. Кроме того, приводились в соответствие с действующим законодательством нормативные правовые акты администрации муниципального образования Гулькевичский район, не включенные в план Мониторинга правопримене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текущий Мониторинг (осуществляется на регулярной основе в отношении отрасли (подотрасли) законодательства и группы нормативных правовых актов) в отношении следующих нормативных правовых актов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ы изменения в постановление администрации муниципального образования Гулькевичский район от 10 октября 2013 года № 1373 «Об утверждении порядка работы с обращениями граждан в администрации муниципального образования Гулькевичский район» в целях приведения нормативного правового акта в соответствие с Федеральным законом                          от 2 мая 2006 года № 59-ФЗ «О порядке рассмотрения обращений гражда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 Федерации» (постановление администрации муниципального образования Гулькевичский район от 20 февраля 2016 года № 108)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униципального образования Гулькевичский район от 19 апреля 2016 года № 327 «Об утверждении административного регламента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 признано утратившим силу постановление администрации муниципального образования Гулькевичский район от 14 марта 2014 года № 569 «Об утверждении административного регламента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 в связи со структурными изменениями в администрации муниципального образования Гулькевичский район и в целях приведения правового акта в соответствие с действующим законодатель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униципального образования Гулькевичский район от 30 июня 2016 года № 642 «Об утверждении Порядка осуществления полномочий по внутреннему муниципальному финансовому контролю в сфере бюджетных правоотношений» признано утратившим силу постановление администрации муниципального образования Гулькевичский район от 16 июня 2014 года № 1060 «О порядке осуществления отделом муниципального финансового контролю в сфере бюджетных правоотношений» в целях совершенствования нормативного регулирования деятельности отдела муниципального финансового контроля администрации муниципального образования Гулькевичский район по исполнению полномочий, возложенных распоряжением администрации муниципального образования Гулькевичский район от 1 ноября 2012 года № 76-р «Об утверждении Положения об отделе муниципального финансового контроля администрации муниципального образования Гулькевичский район»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униципального образования Гулькевичский район от 21 апреля 2016 года № 352 «Об утверждении административного регламента по предоставлению муниципальной услуги «Регистрация заявлений о проведении общественной экологической экспертизы» признано утратившим силу постановление администрации муниципального образования Гулькевичский район от 29 августа 2014 года             № 1561 «Об утверждении административного регламента по предоставлению муниципальной услуги «Регистрация заявлений о проведении общественной экологической экспертизы на территории муниципального образования Гулькевичский район» в целях реализации Федерального закона от 27 июля 2010 года № 210-ФЗ «Об организации предоставления государственных и муниципальных услуг»,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униципального образования Гулькевичский район от 10 июня 2016 года № 558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 признано утратившим силу постановление администрации муниципального образования Гулькевичский район от 30 января 2014 года № 217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Гулькевичский район, аннулирование таких разрешений» в целях реализации Федерального закона от 27 июля                2010 года № 210-ФЗ «Об организации предоставления государственных и муниципальных услуг»,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ы изменения в постановление главы муниципального образования Гулькевичский район от 11 декабря 2008 года № 2462 «О введении отраслевой системы оплаты труда работников муниципальных учреждений образования муниципального образования Гулькевич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приведения нормативного правового акта в соответствие действующим законодатель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остановление администрации муниципального образования Гулькевичский район от 19 апреля 2016 года № 333)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ы изменения в постановление администрации муниципального образования Гулькевичский район от 15 мая 2013 года № 566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целях приведения нормативных правовых актов администрации муниципального образования Гулькевичский район в соответствие с действующим законодательством, а именно в соответствие с Федеральным законом от 27 июля 2010 года № 210-ФЗ «Об организации предоставления государственных и муниципальных услуг» и с действующим законодательством Российской Федерации о социальной защите инвали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остановление администрации муниципального образования Гулькевичский район от 19 апреля 2016 года № 334)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 оперативный Мониторинг (осуществляется в течение первого года действия нормативных правовых актов муниципального образования Гулькевичский район) в отношении следующих нормативных правовых актов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униципального образования Гулькевичский район от 21 апреля 2016 года № 351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признано утратившим силу постановление администрации муниципального образования Гулькевичский район от 14 апреля 2015 года             № 543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в соответствии с Федеральным законом от 8 ноября                        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ы изменения в постановление администрации муниципального образования Гулькевичский район от 26 мая 2015 года № 654 «Об утверждении порядка подачи и рассмотрения жалоб на решения и действия (бездействие) администрации муниципального образования Гулькевичский район и ее должностных лиц, муниципальных служащих» в связи с постановлением Правительства РФ от 8 декабря 2016 года № 1317 «О внесении изменения в Правила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которым внесены изменени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б»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одачи и рассмотрения жалоб на решения и действия (бездействие) федеральных органов исполнительной власти и их должностных лиц (постановление администрации муниципального образования Гулькевичский район от 10 января 2017 года               № 3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постановление администрации муниципального образования Гулькевичский район от 29 мая 2015 года № 681 «Об утверждении положения о комплектовании муниципальных дошкольных образовательных учреждений муниципального образования Гулькевичский район» на основании приказа Министерства образования и науки Российской Федерации                   от 28 декабря 2015 года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постановление администрации муниципального образования Гулькевичский район от 19 апреля 2016 года № 33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6 года вносились изменения в постановление администрации муниципального образования Гулькевичский район от 12 мая 2015 года № 598 «Об утверждении Положения о квалификационных требованиях для замещения должностей муниципальной службы в администрации муниципального образования Гулькевичский район» в целях приведения нормативного правового акта в соответствие с действующим законодательством, кроме того постановлением администрации муниципального образования Гулькевичский район от 6 декабря 2016 года             № 1313 «Об утверждении Положения о квалификационных требованиях для замещения должностей муниципальной службы в администрации муниципального образования Гулькевичский район» постановление от 12 мая 2015 года № 598 признано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нормативных правовых актов, включенных в план мониторинга правоприменения нормативных правовых актов администрации муниципального образования Гулькевичский район, утвержденный постановлением администрации муниципального образования Гулькевичский район от 31 августа 2015 года № 919 «Об утверждении плана мониторинга правоприменения нормативных правовых актов администрации муниципального образования Гулькевичский район на 2016 год», в связи с внесением изменений в законодательство Российской Федерации и законодательство Краснодарского края, администрацией приведены в соответствие действующему законодательству следующие постановления администрации муниципального образования Гулькевичский район: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6 сентября 2012 года № 1215 «Об утверждении административного регламента по предоставлению муниципальной услуги «Предоставление копий правовых актов администрации муниципального образования Гулькевичский район» в связи с приведением в соответствие с действующим законодательством Российской Федерации о социальной защите инвалидов, а также в связи с Законом Краснодарского края от 29 апреля 2016 года № 3395-КЗ «О внесении изменения в Закон Краснодарского края «Об отдельных вопросах организации предоставления государственных и муниципальных услуг на территории Краснодарского края» в части предоставления муниципальных услуг по экстерриториальному принцип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становление администрации муниципального образования Гулькевичский район от 1 февраля 2016 года № 39, от 10 января 2017 года № 1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муниципального образования Гулькевичский район от 21 мая 2015 года № 638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иведением в соответствие с действующим законодательством Российской Федерации о социальной защите инвалид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становление администрации муниципального образования Гулькевичский район                      от 29 января 2016 года № 27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муниципального образования Гулькевичский район от 21 мая 2015 года № 637 «Об утверждении административного регламента по предоставлению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информационной системы об участниках единого государственного экзамена и о результатах единого государственного экзамена» в связи с приведением в соответствие с действующим законодательством Российской Федерации о социальной защите инвалид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становление администрации муниципального образования Гулькевичский район от 20 февраля 2016 года № 102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муниципального образования Гулькевичский район от 29 июня 2015 года № 776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предметов, курсов, дисциплин (модулей), календарных учебных графиках» в связи с приведением в соответствие с действующим законодательством Российской Федерации о социальной защите инвалидов </w:t>
      </w:r>
      <w:r>
        <w:rPr>
          <w:rFonts w:cs="Times New Roman" w:ascii="Times New Roman" w:hAnsi="Times New Roman"/>
          <w:bCs/>
          <w:sz w:val="28"/>
          <w:szCs w:val="28"/>
        </w:rPr>
        <w:t>(постановление администрации муниципального образования Гулькевичский район от 20 февраля 2016 года № 103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муниципального образования Гулькевичский район от  30 ноября 2015 года № 1222 «Об утверждении административного регламента 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 в связи с приведением в соответствие с действующим законодательством Российской Федерации о социальной защите инвалидов </w:t>
      </w:r>
      <w:r>
        <w:rPr>
          <w:rFonts w:cs="Times New Roman" w:ascii="Times New Roman" w:hAnsi="Times New Roman"/>
          <w:bCs/>
          <w:sz w:val="28"/>
          <w:szCs w:val="28"/>
        </w:rPr>
        <w:t>(постановление администрации муниципального образования Гулькевичский район от 20 февраля 2016 года № 106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муниципального образования Гулькевичский район от 16 сентября 2015 года № 970 «Об утверждении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связи с приведением в соответствие с действующим законодательством Российской Федерации о социальной защите инвалидов </w:t>
      </w:r>
      <w:r>
        <w:rPr>
          <w:rFonts w:cs="Times New Roman" w:ascii="Times New Roman" w:hAnsi="Times New Roman"/>
          <w:bCs/>
          <w:sz w:val="28"/>
          <w:szCs w:val="28"/>
        </w:rPr>
        <w:t>(постановление администрации муниципального образования Гулькевичский район от 20 февраля 2016 года   № 105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муниципального образования Гулькевичский район от 17 августа 2015 года № 883 «Об утверждении административного регламента по предоставлению муниципальной услуги «Зачисление в образовательную организацию» в связи с приведением в соответствие с действующим законодательством Российской Федерации о социальной защите инвалидов </w:t>
      </w:r>
      <w:r>
        <w:rPr>
          <w:rFonts w:cs="Times New Roman" w:ascii="Times New Roman" w:hAnsi="Times New Roman"/>
          <w:bCs/>
          <w:sz w:val="28"/>
          <w:szCs w:val="28"/>
        </w:rPr>
        <w:t>(постановление администрации муниципального образования Гулькевичский район от 20 февраля 2016 года № 104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муниципального образования Гулькевичский район от 11 декабря 2013 года № 1740 «О частичной компенсации удорожания стоимости питания обучающихся и педагогических работников и дополнительного питания обучающихся (молоко) в муниципальном образовании Гулькевичский район» в целях обеспечения сбалансированности бюджета муниципального образования Гулькевичский район, а также соблюдения принципа нуждаемости при предоставлении мер социальной поддержки </w:t>
      </w:r>
      <w:r>
        <w:rPr>
          <w:rFonts w:cs="Times New Roman" w:ascii="Times New Roman" w:hAnsi="Times New Roman"/>
          <w:bCs/>
          <w:sz w:val="28"/>
          <w:szCs w:val="28"/>
        </w:rPr>
        <w:t>(постановление администрации муниципального образования Гулькевичский район от 20 февраля 2016 года № 107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муниципального образования Гулькевичский район от 11 февраля 2016 года № 75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равил определения требований к закупаемым отраслевыми (функциональными) органами администрации муниципального образования Гулькевичский район, обладающими правами юридического лица, и подведомственными им казенными и бюджетными учреждениями отдельным видам товаров, работ, услуг (в том числе предельных цен товаров, работ, услуг)» в соответствии с постановлением Правительства Российской Федерации от 11 марта 2016 года № 183 «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становление администрации муниципального образования Гулькевичский район от 17 июня 2016 года № 594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муниципального образования Гулькевичский район от 10 ноября 2010 года № 1205 «Об утверждении положения о порядке представления гражданами, претендующими на замещение должностей муниципальной службы, муниципальными служащими и лицом, замещающим муниципальную должность в администрации муниципального образования Гулькевичский район, сведений о доходах, расходах, имуществе и обязательствах имущественного характера своих, супруги (супруга) и несовершеннолетних детей» в связи с приведением в соответствие с действующим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>(постановление администрации муниципального образования Гулькевичский район от 17 июня 2016 года № 589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муниципального образования Гулькевичский район от 17 июля 2012 года № 962 «Об утверждении административного регламента по предоставлению муниципальной услуги «Отнесение земельного участка к землям определенной категории» в связи с приведением в соответствие с действующим законодательством Российской Федерации о социальной защите инвалидов </w:t>
      </w:r>
      <w:r>
        <w:rPr>
          <w:rFonts w:cs="Times New Roman" w:ascii="Times New Roman" w:hAnsi="Times New Roman"/>
          <w:bCs/>
          <w:sz w:val="28"/>
          <w:szCs w:val="28"/>
        </w:rPr>
        <w:t>(постановление администрации муниципального образования Гулькевичский район от 2 июня 2016 года             № 513)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муниципального образования Гулькевичский район от 12 декабря 2012 года № 1688 «Об утверждении административного регламента по предоставлению муниципальной услуги «Предоставление выписки из реестра муниципального имущества» в целях приведения нормативных правовых актов администрации муниципального образования Гулькевичский район в соответствие с действующим законодательством, а именно в соответствие с Федеральным законом                  от 27 июля 2010 года № 210-ФЗ «Об организации предоставления государственных и муниципальных услуг» и с действующим законодательством Российской Федерации о социальной защите инвали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остановление администрации муниципального образования Гулькевичский район от 2 августа 2016 года № 836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муниципального образования Гулькевичский район от 14 марта 2014 года № 568 «Об утверждении положения о порядке проведения мониторинга коррупционных рисков в муниципальном образовании Гулькевичский район» в соответствие с постановлениями главы администрации (губернатора) Краснодарского края от 14 февраля 2013 года № 140 «О мониторинге коррупционных рисков в Краснодарском крае», от 28 апреля 2016 года № 258 «О внесении изменений в отдельные правовые акты главы администрации (губернатора) Краснодарского края» (постановление администрации муниципального образования Гулькевичский район от 16 августа 2016 года № 885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муниципального образования Гулькевичский район от 20 февраля 2016 года № 101 «Об утверждении административного регламента по предоставлению муниципальной услуги «Предоставление архивных справок, архивных выписок и архивных копий» в связи с приведением в соответствие с действующим законодательством Российской Федерации о социальной защите инвалидов, а также в связи с Законом Краснодарского края от 29 апреля 2016 года № 3395-КЗ «О внесении изменения в Закон Краснодарского края «Об отдельных вопросах организации предоставления государственных и муниципальных услуг на территории Краснодарского края» в части предоставления муниципальных услуг по экстерриториальному принцип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становление администрации муниципального образования Гулькевичский район от 10 января 2017 года             № 2)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данием приказов министерства социального развития и семейной политики Краснодарского края об утверждении административных регламентов предоставления государственной услуги в сфере опеки и попечительства администрацией муниципального образования признаны утратившими силу следующие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улькевичский райо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7 мая 2013 года № 663 «Об утверждении административного регламента по предоставлению отделом по вопросам семьи и детства администрации муниципального образования Гулькевичский район муниципальной услуги «Передача детей-сирот и детей, оставшихся без попечения родителей, на воспитание в приемную семь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становление администрации муниципального образования Гулькевичский район                  от 29 января 2016 года № 25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4 июня 2012 года № 789 «Об утверждении административного регламента по предоставлению отделом по вопросам семьи и детства администрации муниципального образования Гулькевичский район муниципальной услуги «Установление опеки или попечительства над несовершеннолетни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становление администрации муниципального образования Гулькевичский район от 29 января 2016 года № 30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7 мая 2013 года № 664 «Об утверждении административного регламента по предоставлению отделом по вопросам семьи и детства администрации муниципального образования Гулькевичский район муниципальной услуги «Выдача заключения о возможности быть опекуном (попечителем)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становление администрации муниципального образования Гулькевичский район от 1 февраля 2016 года № 40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3 апреля 2013 года № 519 «Об утверждении административного регламента по предоставлению отделом по вопросам семьи и детства администрации муниципального образования Гулькевичский район муниципальной услуги «Выдача заключения о возможности быть усыновителе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становление администрации муниципального образования Гулькевичский район от 1 февраля 2016 года № 4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февраля 2011 года № 128, от 18 сентября 2012 года № 1273 «Об утверждении административного регламента по предоставлению отделом по вопросам семьи и детства администрации муниципального образования Гулькевичский район муниципальной услуги «Выдача разрешения на изменение фамилии, имени несовершеннолетним в случаях, предусмотренных законодательством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становление администрации муниципального образования Гулькевичский район от 18 мая 2016 года № 448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сентября 2012 года № 1269 «Об утверждении административного регламента по предоставлению отделом по вопросам семьи и детства администрации муниципального образования Гулькевичский район муниципальной услуги «Объявление несовершеннолетнего, достигшего 16-летнего возраста, полностью дееспособным (эмансипация)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становление администрации муниципального образования Гулькевичский район от 17 июня 2016 года № 587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сентября 2012 года № 1272 «Об утверждении административного регламента по предоставлению отделом по вопросам семьи и детства администрации муниципального образования Гулькевичский район муниципальной услуги «Выдача предварительного разрешения на продажу (перерегистрацию) автомобилей (мотоциклов, других транспортных средств), принадлежащих несовершеннолетни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становление администрации муниципального образования Гулькевичский район от 17 июня 2016 года               № 588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сентября 2012 года № 1270 «Об утверждении административного регламента по предоставлению отделом по вопросам семьи и детства администрации муниципального образования Гулькевичский район муниципальной услуги «Предоставление разрешения на выдачу нотариально удостоверенной доверенности от имени несовершеннолетнег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становление администрации муниципального образования Гулькевичский район от 21 июня 2016 года № 60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сентября 2012 года № 1271 «Об утверждении административного регламента по предоставлению отделом по вопросам семьи и детства администрации муниципального образования Гулькевичский район муниципальной услуги «Выдача предварительного разрешения на продажу акций, доли в уставном капитале, принадлежащих несовершеннолетни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становление администрации муниципального образования Гулькевичский район от 21 июня 2016 года № 604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сентября 2012 года № 1234 «Об утверждении административного регламента по предоставлению отделом по вопросам семьи и детства администрации муниципального образования Гулькевичский район муниципальной услуги «Выдача разрешения на заключение трудового договора с несовершеннолетним в возрасте от 14 до 16 лет в свободное от учебы врем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становление администрации муниципального образования Гулькевичский район от 21 июня 2016 года № 602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данием прика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а жилищно-коммунального хозяйства Краснодарского края от 17 декабря 2015 года № 228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инятию на учет в качестве нуждающихся в жилых помещениях граждан отдельных категорий» признано утратившим силу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улькевичский райо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1 апреля 2012 года № 439 «Об утверждении административного регламента по предоставлению муниципальной услуги «Прием на учет в качестве нуждающихся в жилых помещениях отдельных категорий гражд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становление администрации муниципального образования Гулькевичский район от 29 января 2016 года № 25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авоприменения и противодействия коррупции необходимо проведение анализа изменений действующего законодательства Российской Федерации, разработка и своевременное внесение изменений в муниципальные нормативные правовые акты,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Текст Знак"/>
    <w:basedOn w:val="Style10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Стиль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10072.0" TargetMode="External"/><Relationship Id="rId3" Type="http://schemas.openxmlformats.org/officeDocument/2006/relationships/hyperlink" Target="consultantplus://offline/ref=9480ABBDE8FE18B96A4CE54E8F9155AB33D311BABC8AD88E0BF171FED0M9UBH" TargetMode="External"/><Relationship Id="rId4" Type="http://schemas.openxmlformats.org/officeDocument/2006/relationships/hyperlink" Target="consultantplus://offline/ref=9480ABBDE8FE18B96A4CE54E8F9155AB33D31DBEBA85D88E0BF171FED0M9UBH" TargetMode="External"/><Relationship Id="rId5" Type="http://schemas.openxmlformats.org/officeDocument/2006/relationships/hyperlink" Target="garantf1://70116748.104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9:00Z</dcterms:created>
  <dc:creator>НПП "Гарант-Сервис"</dc:creator>
  <dc:description>Документ экспортирован из системы ГАРАНТ</dc:description>
  <dc:language>en-US</dc:language>
  <cp:lastModifiedBy>ZvoznikovaNA</cp:lastModifiedBy>
  <cp:lastPrinted>2016-02-09T16:48:00Z</cp:lastPrinted>
  <dcterms:modified xsi:type="dcterms:W3CDTF">2017-02-07T10:09:00Z</dcterms:modified>
  <cp:revision>2</cp:revision>
  <dc:subject/>
  <dc:title/>
</cp:coreProperties>
</file>