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ОТЧЕТ </w:t>
      </w:r>
    </w:p>
    <w:p>
      <w:pPr>
        <w:pStyle w:val="Normal"/>
        <w:widowControl w:val="false"/>
        <w:jc w:val="center"/>
        <w:rPr>
          <w:rFonts w:ascii="Times New Roman" w:hAnsi="Times New Roman" w:cs="Times New Roman"/>
          <w:sz w:val="52"/>
          <w:szCs w:val="52"/>
        </w:rPr>
      </w:pPr>
      <w:r>
        <w:rPr>
          <w:rFonts w:cs="Times New Roman" w:ascii="Times New Roman" w:hAnsi="Times New Roman"/>
          <w:sz w:val="52"/>
          <w:szCs w:val="52"/>
        </w:rPr>
        <w:t xml:space="preserve">о проведении мониторинга восприятия уровня коррупции в органах </w:t>
      </w:r>
    </w:p>
    <w:p>
      <w:pPr>
        <w:pStyle w:val="Normal"/>
        <w:widowControl w:val="false"/>
        <w:jc w:val="center"/>
        <w:rPr>
          <w:rFonts w:ascii="Times New Roman" w:hAnsi="Times New Roman" w:cs="Times New Roman"/>
          <w:sz w:val="52"/>
          <w:szCs w:val="52"/>
        </w:rPr>
      </w:pPr>
      <w:r>
        <w:rPr>
          <w:rFonts w:cs="Times New Roman" w:ascii="Times New Roman" w:hAnsi="Times New Roman"/>
          <w:sz w:val="52"/>
          <w:szCs w:val="52"/>
        </w:rPr>
        <w:t xml:space="preserve">местного самоуправления муниципального образования </w:t>
      </w:r>
    </w:p>
    <w:p>
      <w:pPr>
        <w:pStyle w:val="Normal"/>
        <w:widowControl w:val="false"/>
        <w:jc w:val="center"/>
        <w:rPr>
          <w:rFonts w:ascii="Times New Roman" w:hAnsi="Times New Roman" w:cs="Times New Roman"/>
          <w:sz w:val="52"/>
          <w:szCs w:val="52"/>
        </w:rPr>
      </w:pPr>
      <w:r>
        <w:rPr>
          <w:rFonts w:cs="Times New Roman" w:ascii="Times New Roman" w:hAnsi="Times New Roman"/>
          <w:sz w:val="52"/>
          <w:szCs w:val="52"/>
        </w:rPr>
        <w:t xml:space="preserve">Гулькевичский район </w:t>
      </w:r>
    </w:p>
    <w:p>
      <w:pPr>
        <w:pStyle w:val="Normal"/>
        <w:jc w:val="center"/>
        <w:rPr>
          <w:rFonts w:ascii="Times New Roman" w:hAnsi="Times New Roman" w:cs="Times New Roman"/>
          <w:sz w:val="52"/>
          <w:szCs w:val="52"/>
        </w:rPr>
      </w:pPr>
      <w:r>
        <w:rPr>
          <w:rFonts w:cs="Times New Roman" w:ascii="Times New Roman" w:hAnsi="Times New Roman"/>
          <w:sz w:val="52"/>
          <w:szCs w:val="52"/>
        </w:rPr>
        <w:t>в 2013 году</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ConsPlusTitle"/>
        <w:spacing w:lineRule="auto" w:line="324"/>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w:t>
      </w:r>
      <w:r>
        <w:rPr>
          <w:rFonts w:cs="Times New Roman" w:ascii="Times New Roman" w:hAnsi="Times New Roman"/>
          <w:color w:val="000000"/>
          <w:sz w:val="28"/>
          <w:szCs w:val="28"/>
        </w:rPr>
        <w:t>п</w:t>
      </w:r>
      <w:r>
        <w:rPr>
          <w:rFonts w:cs="Times New Roman" w:ascii="Times New Roman" w:hAnsi="Times New Roman"/>
          <w:sz w:val="28"/>
          <w:szCs w:val="28"/>
        </w:rPr>
        <w:t xml:space="preserve">остановления главы администрации (губернатора) Краснодарского края от 30 июля 2009 года № 656 </w:t>
        <w:br/>
        <w:t xml:space="preserve">«О мониторинге восприятия уровня коррупции в исполнительных органах государственной власти Краснодарского края»,  в соответствии с постановлением администрации муниципального образования Гулькевичский район  от 9 апреля 2014 года № 1744 «Об утверждении методики  мониторинга восприятия уровня коррупции в органах местного самоуправления муниципального образования Гулькевичский район», целях оценки восприятия уровня коррупции в  органах местного самоуправления муниципального образования Гулькевичский район, проведено социологическое исследование восприятия уровня коррупции  в сферах муниципального управления со стороны общества и бизнеса в 2013 го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ым казенным учреждением «Многофункциональный центр по предоставлению государственных и муниципальных услуг муниципального образования Гулькевичский район» проводился  анонимный социологический опрос граждан в количестве 50 человек в декабре 2013 год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Респондентам были заданы следующие вопросы:</w:t>
      </w:r>
    </w:p>
    <w:p>
      <w:pPr>
        <w:pStyle w:val="Normal"/>
        <w:widowControl w:val="false"/>
        <w:numPr>
          <w:ilvl w:val="0"/>
          <w:numId w:val="1"/>
        </w:numPr>
        <w:jc w:val="both"/>
        <w:rPr>
          <w:rFonts w:ascii="Times New Roman" w:hAnsi="Times New Roman" w:cs="Times New Roman"/>
          <w:sz w:val="28"/>
          <w:szCs w:val="28"/>
        </w:rPr>
      </w:pPr>
      <w:r>
        <w:rPr>
          <w:rFonts w:cs="Times New Roman" w:ascii="Times New Roman" w:hAnsi="Times New Roman"/>
          <w:sz w:val="28"/>
          <w:szCs w:val="28"/>
        </w:rPr>
        <w:t>Что Вы понимаете под коррупцией? </w:t>
      </w:r>
    </w:p>
    <w:p>
      <w:pPr>
        <w:pStyle w:val="Normal"/>
        <w:widowControl w:val="false"/>
        <w:numPr>
          <w:ilvl w:val="0"/>
          <w:numId w:val="1"/>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к Вы считаете, какой уровень коррупционной преступности на территории Гулькевичского района в настоящее время?</w:t>
      </w:r>
    </w:p>
    <w:p>
      <w:pPr>
        <w:pStyle w:val="Normal"/>
        <w:widowControl w:val="false"/>
        <w:numPr>
          <w:ilvl w:val="0"/>
          <w:numId w:val="1"/>
        </w:numPr>
        <w:tabs>
          <w:tab w:val="clear" w:pos="708"/>
          <w:tab w:val="left" w:pos="1260" w:leader="none"/>
        </w:tabs>
        <w:ind w:left="0" w:firstLine="7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Приходилось ли Вам хотя бы раз в жизни давать взятку должностному лицу?</w:t>
      </w:r>
    </w:p>
    <w:p>
      <w:pPr>
        <w:pStyle w:val="Normal"/>
        <w:widowControl w:val="false"/>
        <w:numPr>
          <w:ilvl w:val="0"/>
          <w:numId w:val="1"/>
        </w:numPr>
        <w:tabs>
          <w:tab w:val="clear" w:pos="708"/>
          <w:tab w:val="left" w:pos="0" w:leader="none"/>
        </w:tabs>
        <w:ind w:left="0" w:firstLine="7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Примерно сколько раз за последний год Вам приходилось попадать в коррупционную ситуацию и давать взятку?</w:t>
      </w:r>
    </w:p>
    <w:p>
      <w:pPr>
        <w:pStyle w:val="Normal"/>
        <w:widowControl w:val="false"/>
        <w:numPr>
          <w:ilvl w:val="0"/>
          <w:numId w:val="1"/>
        </w:numPr>
        <w:jc w:val="both"/>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зятку какого размера Вам приходилось давать должностному</w:t>
      </w:r>
    </w:p>
    <w:p>
      <w:pPr>
        <w:pStyle w:val="Normal"/>
        <w:widowControl w:val="false"/>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лицу?</w:t>
      </w:r>
    </w:p>
    <w:p>
      <w:pPr>
        <w:pStyle w:val="Normal"/>
        <w:widowControl w:val="false"/>
        <w:numPr>
          <w:ilvl w:val="0"/>
          <w:numId w:val="1"/>
        </w:numPr>
        <w:tabs>
          <w:tab w:val="clear" w:pos="708"/>
          <w:tab w:val="left" w:pos="0" w:leader="none"/>
        </w:tabs>
        <w:ind w:left="0" w:firstLine="7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Что явилось причиной, подтолкнувшей Вас дать взятку должностному лицу?</w:t>
      </w:r>
    </w:p>
    <w:p>
      <w:pPr>
        <w:pStyle w:val="Normal"/>
        <w:widowControl w:val="false"/>
        <w:numPr>
          <w:ilvl w:val="0"/>
          <w:numId w:val="1"/>
        </w:numPr>
        <w:tabs>
          <w:tab w:val="clear" w:pos="708"/>
          <w:tab w:val="left" w:pos="0" w:leader="none"/>
        </w:tabs>
        <w:ind w:left="0" w:firstLine="720"/>
        <w:jc w:val="both"/>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какой ситуации Вам пришлось решить свою проблему с помощью взятки, подарка?</w:t>
      </w:r>
    </w:p>
    <w:p>
      <w:pPr>
        <w:pStyle w:val="Normal"/>
        <w:widowControl w:val="false"/>
        <w:numPr>
          <w:ilvl w:val="0"/>
          <w:numId w:val="1"/>
        </w:numPr>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Данные о гражданине, принявшего участие в опросе.</w:t>
      </w:r>
    </w:p>
    <w:p>
      <w:pPr>
        <w:pStyle w:val="Normal"/>
        <w:widowControl w:val="false"/>
        <w:numPr>
          <w:ilvl w:val="0"/>
          <w:numId w:val="1"/>
        </w:numPr>
        <w:tabs>
          <w:tab w:val="clear" w:pos="708"/>
          <w:tab w:val="left" w:pos="0" w:leader="none"/>
        </w:tabs>
        <w:ind w:left="0" w:firstLine="720"/>
        <w:jc w:val="both"/>
        <w:rPr/>
      </w:pPr>
      <w:r>
        <w:rPr>
          <w:rFonts w:cs="Times New Roman" w:ascii="Times New Roman" w:hAnsi="Times New Roman"/>
          <w:sz w:val="28"/>
          <w:szCs w:val="28"/>
        </w:rPr>
        <w:t>Степень доверия к органам местного самоуправления муниципального образования Гулькевичский район:</w:t>
      </w:r>
    </w:p>
    <w:p>
      <w:pPr>
        <w:pStyle w:val="Normal"/>
        <w:widowControl w:val="false"/>
        <w:numPr>
          <w:ilvl w:val="0"/>
          <w:numId w:val="1"/>
        </w:numPr>
        <w:tabs>
          <w:tab w:val="clear" w:pos="708"/>
          <w:tab w:val="left" w:pos="0" w:leader="none"/>
        </w:tabs>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коррумпированности органов местного самоуправления муниципального образования Гулькевичский район. </w:t>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t>В ходе социологических исследований было выявлено, чт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коррупция» большинство опрошенных (42,0%) формулирует как «взяточничество»; 28,0% опрошенных - как «использование должностного положения в личных, корыстных интересах»; 20,0% опрошенных - как «использование государственных средств в личных; 10,0% опрошенных - как «незаконное присвоение общественных ресурсов в личных целях».</w:t>
      </w:r>
      <w:r>
        <w:rPr>
          <w:rFonts w:cs="Times New Roman" w:ascii="Times New Roman" w:hAnsi="Times New Roman"/>
          <w:sz w:val="28"/>
          <w:szCs w:val="28"/>
        </w:rPr>
        <w:t xml:space="preserve"> </w:t>
      </w:r>
    </w:p>
    <w:p>
      <w:pPr>
        <w:pStyle w:val="Normal"/>
        <w:widowControl w:val="false"/>
        <w:ind w:firstLine="708"/>
        <w:jc w:val="both"/>
        <w:rPr/>
      </w:pPr>
      <w:r>
        <w:rPr>
          <w:rFonts w:cs="Times New Roman" w:ascii="Times New Roman" w:hAnsi="Times New Roman"/>
          <w:sz w:val="28"/>
          <w:szCs w:val="28"/>
        </w:rPr>
        <w:t xml:space="preserve">58 %  респондентов заявили, что хотя бы раз давали взятку; </w:t>
      </w:r>
    </w:p>
    <w:p>
      <w:pPr>
        <w:pStyle w:val="Normal"/>
        <w:widowControl w:val="false"/>
        <w:ind w:firstLine="708"/>
        <w:jc w:val="both"/>
        <w:rPr/>
      </w:pPr>
      <w:r>
        <w:rPr>
          <w:rFonts w:cs="Times New Roman" w:ascii="Times New Roman" w:hAnsi="Times New Roman"/>
          <w:sz w:val="28"/>
          <w:szCs w:val="28"/>
        </w:rPr>
        <w:t>14% респондентов, подтвердили, что дали взятку при последнем столкновении с коррупцией.</w:t>
      </w:r>
    </w:p>
    <w:p>
      <w:pPr>
        <w:pStyle w:val="Normal"/>
        <w:widowControl w:val="false"/>
        <w:ind w:firstLine="720"/>
        <w:jc w:val="both"/>
        <w:rPr/>
      </w:pPr>
      <w:r>
        <w:rPr>
          <w:rFonts w:cs="Times New Roman" w:ascii="Times New Roman" w:hAnsi="Times New Roman"/>
          <w:sz w:val="28"/>
          <w:szCs w:val="28"/>
        </w:rPr>
        <w:t>Причинами дачи взятки должностному лицу, в большинстве опрошенных,  послужили, такие как: отсутствие времени или возможностей для решения проблемы законным путем, устали от «проволочек» со стороны должностного лиц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На вопрос об уровне коррупционной преступности в настоящее время в Гулькевичском районе большая часть опрошенных (36,0%) ответили, что коррупция  находится на высоком уровне; 26,0% опрошенных ответили, что коррупция  находится на среднем уровне; 10,0% - что уровень коррупции т низкий; 28,0% голосовавших затруднились ответить на данный вопро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й размер взятки,  которую приходилось давать, по мнению опрошенных, варьируется от 1 тысячи рублей до 5 тысяч рублей.</w:t>
      </w:r>
    </w:p>
    <w:p>
      <w:pPr>
        <w:pStyle w:val="Normal"/>
        <w:ind w:firstLine="708"/>
        <w:jc w:val="both"/>
        <w:rPr/>
      </w:pPr>
      <w:r>
        <w:rPr>
          <w:rFonts w:cs="Times New Roman" w:ascii="Times New Roman" w:hAnsi="Times New Roman"/>
          <w:sz w:val="28"/>
          <w:szCs w:val="28"/>
        </w:rPr>
        <w:t>Большинство проанкетированных граждан указало, что «урегулирование» ситуаций с автоинспекцией ГИБДД  на «первом месте» по «решению проблем» с помощью взятки, подарка в рай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торое место», по мнению опрошенных, занимает получение бесплатной медицинской помощи  и прохождение медицинск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тье место» в перечне наиболее коррумпированных структур, по мнению опрошенных, занимают высшие учебные заведе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Степень доверия к органам местного самоуправления муниципального образования Гулькевичский район со стороны граждан, постоянно проживающих на территории муниципального образования Гулькевичский район, в возрасте от 18 лет и старше оценивается в 5 баллов из 1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оценке граждан, наиболее коррумпированными сферами в муниципальном образовании Гулькевичский район являются (в порядке убывания):</w:t>
      </w:r>
    </w:p>
    <w:p>
      <w:pPr>
        <w:pStyle w:val="Normal"/>
        <w:ind w:firstLine="708"/>
        <w:jc w:val="both"/>
        <w:rPr/>
      </w:pPr>
      <w:r>
        <w:rPr>
          <w:rFonts w:cs="Times New Roman" w:ascii="Times New Roman" w:hAnsi="Times New Roman"/>
          <w:sz w:val="28"/>
          <w:szCs w:val="28"/>
        </w:rPr>
        <w:t>1. здравоохра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образов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строительство и транспор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отребительская сфе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муниципальный заказ</w:t>
      </w:r>
    </w:p>
    <w:p>
      <w:pPr>
        <w:pStyle w:val="Normal"/>
        <w:ind w:firstLine="708"/>
        <w:jc w:val="both"/>
        <w:rPr/>
      </w:pPr>
      <w:r>
        <w:rPr>
          <w:rFonts w:cs="Times New Roman" w:ascii="Times New Roman" w:hAnsi="Times New Roman"/>
          <w:sz w:val="28"/>
          <w:szCs w:val="28"/>
        </w:rPr>
        <w:t>6. коммунальное хозяйство  и благоустрой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сельское хозяйство и перерабатывающая промышленность</w:t>
      </w:r>
    </w:p>
    <w:p>
      <w:pPr>
        <w:pStyle w:val="Normal"/>
        <w:ind w:firstLine="708"/>
        <w:jc w:val="both"/>
        <w:rPr/>
      </w:pPr>
      <w:r>
        <w:rPr>
          <w:rFonts w:cs="Times New Roman" w:ascii="Times New Roman" w:hAnsi="Times New Roman"/>
          <w:sz w:val="28"/>
          <w:szCs w:val="28"/>
        </w:rPr>
        <w:t>8. архитектура и градостроитель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 имущественные, земельные отно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физическая культура и спор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культура.</w:t>
      </w:r>
    </w:p>
    <w:p>
      <w:pPr>
        <w:pStyle w:val="Normal"/>
        <w:ind w:firstLine="708"/>
        <w:jc w:val="both"/>
        <w:rPr/>
      </w:pPr>
      <w:r>
        <w:rPr>
          <w:rFonts w:cs="Times New Roman" w:ascii="Times New Roman" w:hAnsi="Times New Roman"/>
          <w:sz w:val="28"/>
          <w:szCs w:val="28"/>
        </w:rPr>
        <w:t>Согласно Плану противодействия коррупции на 2012-2013 годы, утвержденного постановлением администрации муниципального образования Гулькевичский район от 19 апреля 2012 года № 484, юридическим отделом администрации  муниципального образования Гулькевичский район проводится антикоррупционная экспертиза нормативных правовых актов  и проектов нормативных правовых актов муниципального образования Гулькевичский район на коррупциогенность, осуществляемая на основании постановления администрации муниципального образования Гулькевичский район от 13 августа 2013 года         № 1082 «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w:t>
      </w:r>
    </w:p>
    <w:p>
      <w:pPr>
        <w:pStyle w:val="Normal"/>
        <w:tabs>
          <w:tab w:val="clear" w:pos="708"/>
          <w:tab w:val="left" w:pos="720" w:leader="none"/>
        </w:tabs>
        <w:ind w:firstLine="708"/>
        <w:jc w:val="both"/>
        <w:rPr/>
      </w:pPr>
      <w:r>
        <w:rPr>
          <w:rFonts w:cs="Times New Roman" w:ascii="Times New Roman" w:hAnsi="Times New Roman"/>
          <w:sz w:val="28"/>
          <w:szCs w:val="28"/>
        </w:rPr>
        <w:t>Результаты экспертизы муниципальных нормативных правовых актов оформляются заключениями юридического отдела администрации  муниципального образования Гулькевичский район.  В ходе анализа данных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  установлено следующ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3 году юридическим отделом администрации муниципального образования Гулькевичский район проведена антикоррупционная экспертиза 65 нормативных правовых актов и проектов нормативных правовых актов, по результатам которой выдано 65 положительных заключений. Городскими и сельскими поселениями Гулькевичского района проведена антикоррупционная экспертиза 395 нормативных правовых актов и проектов нормативных правовых актов, по результатам которой выдано 395 положительных заключ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в 2013 году два расширенных заседания Совета по противодействию коррупции в муниципальном образовании Гулькевичский рай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июля 2013 года проведено заседание Совета по повестке дня «О проделанной работе по противодействию коррупции за период 2012 год и январь – июнь 2013 года администрациями городских и сельских поселений Гулькевичского района» с участием глав городских и сельских поселений Гулькевичского района, старшего помощника прокурора Гулькевичского района;</w:t>
      </w:r>
    </w:p>
    <w:p>
      <w:pPr>
        <w:pStyle w:val="Normal"/>
        <w:ind w:firstLine="708"/>
        <w:jc w:val="both"/>
        <w:rPr/>
      </w:pPr>
      <w:r>
        <w:rPr>
          <w:rFonts w:cs="Times New Roman" w:ascii="Times New Roman" w:hAnsi="Times New Roman"/>
          <w:sz w:val="28"/>
          <w:szCs w:val="28"/>
        </w:rPr>
        <w:t>30 декабря 2013 года проведено заседание Совета по повестке дня «О проделанной работе по противодействию коррупции за период июль-декабрь 2013 года администрациями городских и сельских поселений Гулькевичского района» с участием глав городских и сельских поселений Гулькевичского района, старшего помощника прокурора Гулькевич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же за 2013 год в регистр муниципальных нормативных правовых актов Краснодарского края включено 695 муниципальных нормативных правовых актов, включая  городские и сельские поселения Гулькевичского района.</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Антикоррупционное просвещение населения района организовано с использованием всех средств массовой информации. Так на официальном сайте администрации МО Гулькевичский район www.gul.gulkevichi.com  в разделе «Документы»  подраздел «Административная реформа» выделена рубрика «Антикоррупция», где   размещены  проекты нормативных правовых актов, направленные на независимую антикоррупционную экспертизу. Указанная информация доступна всем пользователям официального сайта администрации муниципального образования Гулькевичский район. Также в разделе «Официально» размещены нормативные правовые акты, которые также могут быть рассмотрены независимыми экспертами для проверки на коррупциогенность. За 2013 год в администрацию  муниципального образования Гулькевичский район заключений независимых экспертов не поступало.</w:t>
      </w:r>
    </w:p>
    <w:p>
      <w:pPr>
        <w:pStyle w:val="Normal"/>
        <w:ind w:firstLine="708"/>
        <w:jc w:val="both"/>
        <w:rPr/>
      </w:pPr>
      <w:r>
        <w:rPr>
          <w:rFonts w:cs="Times New Roman" w:ascii="Times New Roman" w:hAnsi="Times New Roman"/>
          <w:sz w:val="28"/>
          <w:szCs w:val="28"/>
        </w:rPr>
        <w:t>В целях предоставления возможности населению обратиться непосредственно к главе муниципального образования Гулькевичский район о фактах коррупционных правонарушений, с которыми встречаются граждане, организована работа телефона «Горячей линии», по которому граждане обращаются с вопросами, требующими безотлагательного разрешения. Номера телефонов «горячей линии» и «прямой линии» опубликованы в СМИ.</w:t>
      </w:r>
    </w:p>
    <w:p>
      <w:pPr>
        <w:pStyle w:val="Normal"/>
        <w:ind w:firstLine="708"/>
        <w:jc w:val="both"/>
        <w:rPr/>
      </w:pPr>
      <w:r>
        <w:rPr>
          <w:rFonts w:cs="Times New Roman" w:ascii="Times New Roman" w:hAnsi="Times New Roman"/>
          <w:sz w:val="28"/>
          <w:szCs w:val="28"/>
        </w:rPr>
        <w:t>Обращений и жалоб граждан по телефону «горячей линии» администрации муниципального образования Гулькевичский район на наличие сведений о фактах коррупции  за 2013  год не поступа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учаев несоблюдения лицами, замещающими муниципальные должности, и муниципальными служащими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ение проверки в порядке, предусмотренном нормативными правовыми актами Российской Федерации, и применение соответствующих мер ответственности не выявлено.</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Отделом по взаимодействию с правоохранительными органами, казачеством, военным вопросам управления по делам гражданской обороны, чрезвычайным ситуациям, казачества, военным вопросам и взаимодействию с правоохранительными органами администрации муниципального образования Гулькевичский район предоставлена информация о 7  преступлениях коррупционной направленности, зарегистрированных на территории муниципального образования Гулькевичский район за 2013 год.</w:t>
      </w:r>
    </w:p>
    <w:p>
      <w:pPr>
        <w:pStyle w:val="Normal"/>
        <w:widowControl w:val="false"/>
        <w:ind w:firstLine="720"/>
        <w:jc w:val="both"/>
        <w:rPr>
          <w:rFonts w:ascii="Times New Roman" w:hAnsi="Times New Roman" w:cs="Times New Roman"/>
          <w:sz w:val="28"/>
          <w:szCs w:val="28"/>
          <w:highlight w:val="red"/>
        </w:rPr>
      </w:pPr>
      <w:r>
        <w:rPr>
          <w:rFonts w:cs="Times New Roman" w:ascii="Times New Roman" w:hAnsi="Times New Roman"/>
          <w:sz w:val="28"/>
          <w:szCs w:val="28"/>
        </w:rPr>
        <w:t xml:space="preserve">В муниципальных образовательных учреждениях проводилось анкетирование среди обучающихся 9-11 классов «Коррупция в образовании», их родителей, а также педагогического состава учреждения, в анкетировании участвовало пятьдесят человек. На вопрос, какова распространенность взяточничества в повседневной жизни, большинство респондентов ответили, что </w:t>
      </w:r>
      <w:r>
        <w:rPr>
          <w:rFonts w:cs="Times New Roman" w:ascii="Times New Roman" w:hAnsi="Times New Roman"/>
          <w:color w:val="000000"/>
          <w:sz w:val="28"/>
          <w:szCs w:val="28"/>
        </w:rPr>
        <w:t>в последнее время произошло повышение</w:t>
      </w:r>
      <w:r>
        <w:rPr>
          <w:rFonts w:cs="Times New Roman" w:ascii="Times New Roman" w:hAnsi="Times New Roman"/>
          <w:sz w:val="28"/>
          <w:szCs w:val="28"/>
        </w:rPr>
        <w:t xml:space="preserve"> данного показателя. По их мнению, распространенность коррупции растет из-за больших размеров налогообложения, маленькой заработной платы, из-за желания обойти закон,  а также заработать «легкие» деньги. Самая высокая степень коррумпированности, по мнению респондентов,  отмечена в таких учреждениях власти как прокуратура, полиция (в том числе ГИБДД), медицина, суд.  Победить коррупцию, по мнению респондентов, можно с помощью  более жесткого подбора кадров, прозрачной системы оплаты труда, знания законодательства, а также  ужесточения меры наказания за дачу взятк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 МБУЗ «ЦРБ Гулькевичского района» (далее - МБУЗ «ЦРБ») в 2013 году проводился ежемесячный мониторинг социологического опроса пациентов, находящихся на лечении в подразделениях МБУЗ «ЦРБ», о восприятии уровня коррупции. Также на заседаниях районного медицинского Совета заслушивалась итоговая информация о результатах анкетирования пациентов. Жалоб (заявлений, обращений) граждан по фактам коррупции в администрацию МБУЗ «ЦРБ» не поступало. Анализ социологического опроса пациентов за 2013 год в сравнении с 2012 годом показывает положительную динамику: общее количество анкет с предположением о возможной коррупции уменьшилось в 2,87 раза (2012 год-113 анкет, 2013 год -39 анкет). Снижение по уровням коррупции: по низкому в 2.4 раза, по среднему - в 21 раз, высокого уровня в 2013 году – не отмечено (2012 год- 1 анкета), таблица 1 приведена ниж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Таблица № 1 Сведения по мониторингу динамики уровня восприятия коррупции в МБУЗ «ЦРБ Гулькевичского района» за 12 месяцев 2013 года в сравнении с аналогичным периодом 2012 г.</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365" w:type="dxa"/>
        <w:tblLayout w:type="fixed"/>
        <w:tblCellMar>
          <w:top w:w="0" w:type="dxa"/>
          <w:left w:w="108" w:type="dxa"/>
          <w:bottom w:w="0" w:type="dxa"/>
          <w:right w:w="108" w:type="dxa"/>
        </w:tblCellMar>
      </w:tblPr>
      <w:tblGrid>
        <w:gridCol w:w="1080"/>
        <w:gridCol w:w="720"/>
        <w:gridCol w:w="720"/>
        <w:gridCol w:w="540"/>
        <w:gridCol w:w="360"/>
        <w:gridCol w:w="360"/>
        <w:gridCol w:w="1080"/>
        <w:gridCol w:w="540"/>
        <w:gridCol w:w="720"/>
        <w:gridCol w:w="720"/>
        <w:gridCol w:w="540"/>
        <w:gridCol w:w="540"/>
        <w:gridCol w:w="360"/>
        <w:gridCol w:w="108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яц</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13 год</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12 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ысказанная оценка восприятия уровня коррупции</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ысказанная оценка восприятия уровня коррупции</w:t>
            </w:r>
          </w:p>
        </w:tc>
      </w:tr>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кол-во прошенны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низк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кол-во случаев получения вознаграждения и подарк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кол-во опрошенны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низк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кол-во случаев получения вознаграждения и подарк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2</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авгус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80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80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3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85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83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3</w:t>
            </w:r>
          </w:p>
        </w:tc>
      </w:tr>
    </w:tbl>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Результаты проведенного мониторинга восприятия уровня коррупции в  Гулькевичском районе свидетельствуют о том, что коррупция имеет место быть.</w:t>
      </w:r>
    </w:p>
    <w:p>
      <w:pPr>
        <w:pStyle w:val="Normal"/>
        <w:ind w:firstLine="708"/>
        <w:jc w:val="both"/>
        <w:rPr/>
      </w:pPr>
      <w:r>
        <w:rPr>
          <w:rFonts w:cs="Times New Roman" w:ascii="Times New Roman" w:hAnsi="Times New Roman"/>
          <w:sz w:val="28"/>
          <w:szCs w:val="28"/>
        </w:rPr>
        <w:t>На основании проведенного анализа указанной информации, в целях дальнейшей нейтрализации коррупционных рисков предлагается:</w:t>
      </w:r>
    </w:p>
    <w:p>
      <w:pPr>
        <w:pStyle w:val="Normal"/>
        <w:ind w:firstLine="708"/>
        <w:jc w:val="both"/>
        <w:rPr/>
      </w:pPr>
      <w:r>
        <w:rPr>
          <w:rFonts w:cs="Times New Roman" w:ascii="Times New Roman" w:hAnsi="Times New Roman"/>
          <w:sz w:val="28"/>
          <w:szCs w:val="28"/>
        </w:rPr>
        <w:t>Руководителям отраслевых (функциональных) органов администрации муниципального образования Гулькевичский район, главам  городских и сельских поселений Гулькевичского района провести разъяснительную работу среди муниципальных служащих о недопущении фактов коррупционных проя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местителям главы муниципального образования Гулькевичский район предоставить предложения по корректировке плана мероприятий по противодействию коррупции в муниципальном образовании Гулькевичский район с учетом курируемых на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бходимо следовать установленным в стандартах и административных регламентах требованиям при взаимодействии чиновников с населением (при предоставлении различных видов услуг) и принятии решений.</w:t>
      </w:r>
    </w:p>
    <w:p>
      <w:pPr>
        <w:pStyle w:val="Style16"/>
        <w:spacing w:before="100" w:after="100"/>
        <w:jc w:val="both"/>
        <w:rPr>
          <w:rFonts w:ascii="Times New Roman" w:hAnsi="Times New Roman" w:cs="Times New Roman"/>
          <w:sz w:val="28"/>
          <w:szCs w:val="28"/>
          <w:highlight w:val="red"/>
        </w:rPr>
      </w:pPr>
      <w:r>
        <w:rPr>
          <w:rFonts w:cs="Times New Roman"/>
          <w:sz w:val="28"/>
          <w:szCs w:val="28"/>
          <w:highlight w:val="re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16:00Z</dcterms:created>
  <dc:creator>Admin</dc:creator>
  <dc:description/>
  <cp:keywords/>
  <dc:language>en-US</dc:language>
  <cp:lastModifiedBy>Admin</cp:lastModifiedBy>
  <dcterms:modified xsi:type="dcterms:W3CDTF">2014-03-12T10:27:00Z</dcterms:modified>
  <cp:revision>123</cp:revision>
  <dc:subject/>
  <dc:title/>
</cp:coreProperties>
</file>