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9648"/>
        <w:gridCol w:w="5040"/>
      </w:tblGrid>
      <w:tr>
        <w:trPr/>
        <w:tc>
          <w:tcPr>
            <w:tcW w:w="9648" w:type="dxa"/>
            <w:tcBorders/>
          </w:tcPr>
          <w:p>
            <w:pPr>
              <w:pStyle w:val="Normal"/>
              <w:snapToGrid w:val="false"/>
              <w:jc w:val="both"/>
              <w:rPr>
                <w:sz w:val="28"/>
                <w:szCs w:val="28"/>
              </w:rPr>
            </w:pPr>
            <w:r>
              <w:rPr>
                <w:sz w:val="28"/>
                <w:szCs w:val="28"/>
              </w:rPr>
            </w:r>
          </w:p>
        </w:tc>
        <w:tc>
          <w:tcPr>
            <w:tcW w:w="5040" w:type="dxa"/>
            <w:tcBorders/>
          </w:tcPr>
          <w:p>
            <w:pPr>
              <w:pStyle w:val="Normal"/>
              <w:jc w:val="center"/>
              <w:rPr>
                <w:sz w:val="28"/>
                <w:szCs w:val="28"/>
                <w:highlight w:val="yellow"/>
              </w:rPr>
            </w:pPr>
            <w:r>
              <w:rPr>
                <w:sz w:val="28"/>
                <w:szCs w:val="28"/>
              </w:rPr>
              <w:t>УТВЕРЖДЕНО</w:t>
            </w:r>
          </w:p>
        </w:tc>
      </w:tr>
      <w:tr>
        <w:trPr/>
        <w:tc>
          <w:tcPr>
            <w:tcW w:w="9648" w:type="dxa"/>
            <w:tcBorders/>
          </w:tcPr>
          <w:p>
            <w:pPr>
              <w:pStyle w:val="Normal"/>
              <w:snapToGrid w:val="false"/>
              <w:jc w:val="both"/>
              <w:rPr>
                <w:sz w:val="28"/>
                <w:szCs w:val="28"/>
                <w:highlight w:val="yellow"/>
              </w:rPr>
            </w:pPr>
            <w:r>
              <w:rPr>
                <w:sz w:val="28"/>
                <w:szCs w:val="28"/>
                <w:highlight w:val="yellow"/>
              </w:rPr>
            </w:r>
          </w:p>
        </w:tc>
        <w:tc>
          <w:tcPr>
            <w:tcW w:w="5040" w:type="dxa"/>
            <w:tcBorders/>
          </w:tcPr>
          <w:p>
            <w:pPr>
              <w:pStyle w:val="Normal"/>
              <w:jc w:val="center"/>
              <w:rPr/>
            </w:pPr>
            <w:r>
              <w:rPr>
                <w:sz w:val="28"/>
                <w:szCs w:val="28"/>
              </w:rPr>
              <w:t>Заместитель главы муниципального образования Гулькевичский район</w:t>
            </w:r>
          </w:p>
          <w:p>
            <w:pPr>
              <w:pStyle w:val="Normal"/>
              <w:jc w:val="center"/>
              <w:rPr>
                <w:sz w:val="28"/>
                <w:szCs w:val="28"/>
              </w:rPr>
            </w:pPr>
            <w:r>
              <w:rPr>
                <w:sz w:val="28"/>
                <w:szCs w:val="28"/>
              </w:rPr>
              <w:t>________________ Л.В.Перевертайло</w:t>
            </w:r>
          </w:p>
          <w:p>
            <w:pPr>
              <w:pStyle w:val="Normal"/>
              <w:jc w:val="center"/>
              <w:rPr>
                <w:sz w:val="28"/>
                <w:szCs w:val="28"/>
              </w:rPr>
            </w:pPr>
            <w:r>
              <w:rPr>
                <w:sz w:val="28"/>
                <w:szCs w:val="28"/>
              </w:rPr>
              <w:t>«____» ____________________ 2014 г.</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ониторинга правоприменения нормативных правовых актов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pPr>
      <w:r>
        <w:rPr>
          <w:sz w:val="28"/>
          <w:szCs w:val="28"/>
        </w:rPr>
        <w:t>Гулькевичский район на 2014 год</w:t>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585"/>
        <w:gridCol w:w="7983"/>
        <w:gridCol w:w="4432"/>
        <w:gridCol w:w="1688"/>
      </w:tblGrid>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мониторин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ь (подотрасль) законодательства либо группа нормативных правовых актов, мониторинг которых планируется осуществить</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вого (функционального) органа администрации муниципального образования Гулькевичский рай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w:t>
            </w:r>
          </w:p>
          <w:p>
            <w:pPr>
              <w:pStyle w:val="Normal"/>
              <w:jc w:val="center"/>
              <w:rPr/>
            </w:pPr>
            <w:r>
              <w:rPr/>
              <w:t>ния мониторинга</w:t>
            </w:r>
          </w:p>
        </w:tc>
      </w:tr>
      <w:tr>
        <w:trPr>
          <w:trHeight w:val="25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лодежная политика (в пределах действия постановления администрации муниципального образования Гулькевичский район от 20.06.2012 года № 836 «Об утверждении административного регламента по предоставлению муниципальным казенным учреждением «Комплексный молодежный центр социального обслуживания муниципального образования Гулькевичский район муниципальной услуги «Организация трудоустройства молодежи на временную, сезонную и постоянную работу, изучение возможностей работодателей в обеспечении занятости молодежи»)</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молодеж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ование (в пределах действия постановления администрации муниципального образования Гулькевичский район от 9.10.2009 года         № 1274 «Об утверждении положения о комплектовании муниципальных дошкольных образовательных учреждений муниципального образования Гулькевичский район»)</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ческая культура и спорт (в пределах действия постановления от 21.08.2012 год № 1132 Об утверждении административного регламента по исполнению муниципальной функции «Организация и проведение официальных физкультурно-оздоровительных и спортивных мероприятий»</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ущественно-земельные отношения (в пределах действия решения Совета муниципального образования Гулькевичский район от 24.09.2010 года № 2 «Об утверждении Положения о порядке управления и распоряжения имуществом, находящимся в муниципальной собственности муниципального образования Гулькевичский район»</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становление от 12.07.2011 года                 № 733 «Об утверждении Порядка и условий списания нереальной к взысканию задолженности по неналоговым доходам перед бюджетом муниципального образования Гулькевичский район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мущественно-земельные отношения (в пределах действия постановления администрации муниципального образования Гулькевичский район от 17.01.2013 года № 37 «Об утверждении административного регламента по предоставлению муниципальной услуги «Принятие решения об утверждении материалов предварительного согласования мест размещения объектов»)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21.12.2012 года № 1770 «Об утверждении административного регламента по предоставлению муниципальной услуги «Предоставление в собственность земельных участков под объектами недвижимости на территории муниципального образования Гулькевичский район»)</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15.01.2013 года № 21 «Об утверждении административного регламента по предоставлению муниципальной услуги «Предоставление в собственность или аренду земельных участков для ведения личного подсобного хозяй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7.03.2013 года № 315 «Об утверждении административного регламента по предоставлению муниципальной услуги «Предоставление в собственность или аренду земельных участков из земель сельскохозяйственного назначение гражданам для создания крестьянского (фермерского) хозяйства и осуществления его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18.01.2013 года № 42 «Об утверждении административного регламента по предоставлению муниципальной услуги «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17.07.2012 года № 962 «Об утверждении административного регламента по предоставлению муниципальной услуги «Отнесение земельного участка к землям определенной категори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правоотношения (в пределах действия постановления администрации муниципального образования Гулькевичский район от 15.01.2013 года № 25 «Об утверждении административного регламента по предоставлению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правоотношения (в пределах действия постановления администрации муниципального образования Гулькевичский район от 15.01.2013 года № 24 «Об утверждении административного регламента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21.12.2012 года № 1769 «Об утверждении административного регламента по предоставлению муниципальной услуги «Предоставление земельного участка в безмозмездное срочное пользов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18.03.2011 года № 270 «Об утверждении административного регламента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12.12.2012 года № 1688 «Об утверждении административного регламента по предоставлению муниципальной услуги «Выдача справок и выписок из реестра муниципального имущества муниципального образования Гулькевичский район»)</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07.12.2012 года № 1669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17.07.2012 года № 961 «Об утверждении административного регламента по предоставлению муниципальной услуги «Выдача согласия на залог права аренды земельного участка, согласование переуступки права аренды и субаренды земельного участка»)</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08.06.2012 года № 754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или на кадастровой карте соответствующей территори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17.07.2012 года № 962 «Об утверждении административного регламента по предоставлению муниципальной услуги «Отнесение земельного участка к землям определенной категори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дровая политика (в пределах действия постановления администрации муниципального образования Гулькевичский район от 05.04.2012 года № 409 «Об утверждении Положения о резерве управленческих кадров муниципального образования Гулькевичский район»</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кадровой работы, взаимодействия с поселениями и общественными организация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циальное обслуживание (в пределах действия постановления администрации муниципального образования Гулькевичский район от 18.09.2012 года № 1274 «Об утверждении административного регламента по предоставлению муниципальной услуги </w:t>
            </w:r>
            <w:r>
              <w:rPr>
                <w:bCs/>
              </w:rPr>
              <w:t>«Выдача разрешения на вступление в брак лицам, достигшим возраста 16-ти лет, но не достигшим совершеннолетия»</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семьи и дет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циальное обслуживание (в пределах действия постановления администрации муниципального образования Гулькевичский район от 14.05.2013 года № 553 «Об утверждении административного регламента по предоставлению муниципальной услуги </w:t>
            </w:r>
            <w:r>
              <w:rPr>
                <w:bCs/>
              </w:rPr>
              <w:t>«</w:t>
            </w:r>
            <w:r>
              <w:rPr/>
              <w:t>Выдача опекунам (попечителям) предварительного разрешения на расходование доходов подопечного в случаях, предусмотренных законодательством Российской Федерации</w:t>
            </w:r>
            <w:r>
              <w:rPr>
                <w:bCs/>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семьи и дет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ование (в пределах действия постановления администрации муниципального образования Гулькевичский район от 15.05.2013 года № 566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в пределах действия постановления администрации муниципального образования Гулькевичский район от 17 января 2011 года «Об утверждении административного регламента по исполнению отделом культуры администрации муниципального образования Гулькевичский район муниципальной функции «Дополнительное образование детей в сфере культуры и искус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w:t>
            </w:r>
          </w:p>
          <w:p>
            <w:pPr>
              <w:pStyle w:val="Normal"/>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585"/>
        <w:gridCol w:w="7983"/>
        <w:gridCol w:w="4500"/>
        <w:gridCol w:w="1620"/>
      </w:tblGrid>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 мониторин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ь (подотрасль) законодательства либо группа нормативных правовых актов, мониторинг которых планируется осуществи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вого (функционального) органа администрации муниципального образования Гулькевич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 мониторинга</w:t>
            </w:r>
          </w:p>
        </w:tc>
      </w:tr>
      <w:tr>
        <w:trPr>
          <w:trHeight w:val="17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льское хозяйство и перерабатывающая промышленность (в пределах действия постановления администрации муниципального образования Гулькевичский район от 3.06.2013 года № 697 «Об утверждении Порядка предоставления субсидий малым формам хозяйствования в АПК, расположенным на территории муниципального образования Гулькевичский рай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ельского хозяйства, перерабатывающей промышленности и охране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льское хозяйство и перерабатывающая промышленность (в пределах действия постановления администрации муниципального образования Гулькевичский район от 24.09.2013 года № 1271 «Об утверждении Порядка предоставления субсидий малым формам хозяйствования в АПК, расположенным на территории муниципального образования Гулькевичский район,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ельского хозяйства, перерабатывающей промышленности и охране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оставление сведений, содержащихся в информационной системе обеспечения градостроительной деятельности (в пределах действия постановления администрации муниципального образования Гулькевичский район от 14.03.2014 года № 569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информационной системы обеспечения градострои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лищное законодательство (в пределах действия постановления администрации муниципального образования Гулькевичский район от          13.12.2013 года № 1759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муниципального образования Гулькевичский рай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и благоустройства управления по строительству, транспорту, коммунальному хозяйству и благоустро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лищные правоотношения (в пределах действия решения Совета от 28.02.2014 № 3 «Об утверждении положения об условиях принятия решения о даче согласия на приватизацию служебного помещения специализированного жилищного фонда муниципального образования Гулькевичский рай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и благоустройства управления по строительству, транспорту, коммунальному хозяйству и благоустро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клама (в пределах действия постановления администрации муниципального образования Гулькевичский район от 30.01.2014 года      № 217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Гулькевичский район, аннулирование таких разреш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ный процесс (в пределах решения Совета муниципального образования Гулькевичский район от 18.03.2014 года № 2 «Положение о бюджетном процессе муниципального образования Гулькевичский рай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 обращениями граждан (в пределах действия постановления администрации муниципального образования Гулькевичский район от            14.10.2013 года № 1373 «Об утверждении порядка работы с обращениями граждан в администрации муниципального образования Гулькевичский рай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работе с обращениями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рупция (в пределах действия постановление администарции муниципального образования Гулькевичский район от 14.03.2014 года        № 568 «Об утверждении положения о порядке проведения мониторинга корруционных рисков в муниципальном образовании Гулькевичский рай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кадровой работы, взаимодействия с поселениями и общественными организац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ера закупок товаров, работ, услуг (в пределах действия постановления от 07.03.2014 года № 537 «Об утверждении положения согласования заключения контракта с единственным поставщиком (подрядчиком, исполните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ера закупок товаров, работ, услуг (в пределах действия постановления от 07.03.2014 года № 535 «Об утверждении Порядка проведения плановых проверок в сфере закупок для обеспечения муниципальных нуж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ера закупок товаров, работ, услуг (в пределах действия постановления от 07.03.2014 года № 536 «Об утверждении Порядка проведения внеплановых проверок в сфере закупок для обеспечения муниципальных нуж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рхитектура и градостроительство (в пределах действия постановления администрации муниципального образования Гулькевичский район от 30.01.2014 года № 217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Гулькевичский район, аннулирование таких разреш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е правоотношения (в пределах действия постановления администрации муниципального образования Гулькевичский район от 09.04.2013 года № 450 «О порядке проведения конкурса на право заключения договора на установку и эксплуатацию рекламных конструкций на земельном участке, здании или ином недвижимом имуществе, находящимся в муниципальной собственности муниципального образования Гулькевичский райо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Начальник юридического отдела</w:t>
      </w:r>
    </w:p>
    <w:p>
      <w:pPr>
        <w:pStyle w:val="Normal"/>
        <w:jc w:val="both"/>
        <w:rPr>
          <w:sz w:val="28"/>
          <w:szCs w:val="28"/>
        </w:rPr>
      </w:pPr>
      <w:r>
        <w:rPr>
          <w:sz w:val="28"/>
          <w:szCs w:val="28"/>
        </w:rPr>
        <w:t>муниципального образования</w:t>
      </w:r>
    </w:p>
    <w:p>
      <w:pPr>
        <w:pStyle w:val="Normal"/>
        <w:jc w:val="both"/>
        <w:rPr/>
      </w:pPr>
      <w:r>
        <w:rPr>
          <w:sz w:val="28"/>
          <w:szCs w:val="28"/>
        </w:rPr>
        <w:t>Гулькевичский район                                                                                                                                               Г.П.Соловьева</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1:00Z</dcterms:created>
  <dc:creator>Admin</dc:creator>
  <dc:description/>
  <cp:keywords/>
  <dc:language>en-US</dc:language>
  <cp:lastModifiedBy>ZvoznikovaNA</cp:lastModifiedBy>
  <cp:lastPrinted>2014-06-10T16:46:00Z</cp:lastPrinted>
  <dcterms:modified xsi:type="dcterms:W3CDTF">2014-08-01T11:23:00Z</dcterms:modified>
  <cp:revision>69</cp:revision>
  <dc:subject/>
  <dc:title>ПРИЛОЖЕНИЕ № 2</dc:title>
</cp:coreProperties>
</file>