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3"/>
        <w:gridCol w:w="223"/>
        <w:gridCol w:w="994"/>
        <w:gridCol w:w="877"/>
        <w:gridCol w:w="1669"/>
        <w:gridCol w:w="1306"/>
        <w:gridCol w:w="1174"/>
        <w:gridCol w:w="144"/>
        <w:gridCol w:w="256"/>
      </w:tblGrid>
      <w:tr>
        <w:trPr>
          <w:trHeight w:val="1775" w:hRule="atLeast"/>
        </w:trPr>
        <w:tc>
          <w:tcPr>
            <w:tcW w:w="982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ОВЕТ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64" w:type="dxa"/>
            <w:gridSpan w:val="3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сессия</w:t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VI</w:t>
            </w:r>
          </w:p>
        </w:tc>
        <w:tc>
          <w:tcPr>
            <w:tcW w:w="4293" w:type="dxa"/>
            <w:gridSpan w:val="4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созыва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5 г.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Гулькевичи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82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828" w:type="dxa"/>
            <w:gridSpan w:val="9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я в решение 59 сесс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зыва Совета муниципального образования Гулькевичский район                                                от 26 июля 2013 года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ого правового акта Совета муниципального образования Гулькевичский район в соответствие с действующим законодательством, руководствуясь статьей 64 устава муниципального образования Гулькевичский район, Совет муниципального образования Гулькевичский район р е ш и л: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59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муниципального образования Гулькевичский район от 26 июля 2013 года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изменение, изложив  приложение в новой редакции (прилагается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делам СМИ администрации муниципального образования Гулькевичский район (Бандурко) опубликовать настоящее решение в газете «В 24 часа» и разместить на официальном сайте муниципального образования Гулькевич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работе с общественными организациями, законности, правопорядку, делам военнослужащих и казачества Совета муниципального образования Гулькевичский район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4671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27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60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Председатель Совета муниципального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Гулькевичский район                образования Гулькевичский район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И.Кадькало                                               Н.Н.Записоцкий</w:t>
            </w:r>
          </w:p>
        </w:tc>
      </w:tr>
    </w:tbl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0"/>
      </w:tblGrid>
      <w:tr>
        <w:trPr>
          <w:trHeight w:val="1797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4 сессии 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.11.2015 г. № 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59 сесси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июля 2013года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образования</w:t>
            </w:r>
          </w:p>
          <w:p>
            <w:pPr>
              <w:pStyle w:val="Normal"/>
              <w:widowControl w:val="false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нормативных правовых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ов и проектов нормативных правовых актов Совета муниципального образования Гулькевичский райо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1. Настоящий Порядок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(далее – Порядок) разработан в соответствии с федеральными законами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   2009 года № 1798-КЗ «О противодействии коррупции в Краснодарском крае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Законодательного Собрания Краснодарского края от 26 января 2010 года № 1740-П «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нормативных правовых актов (их проектов)», постановлением главы администрации (губернатора) Краснодарского края от 7 мая 2009 года           № 350 «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определяет процедуру проведения антикоррупционной экспертизы нормативных правовых актов (проектов), принимаемых Советом муниципального образования Гулькевичский район (далее – нормативный правовой акт (проект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Для целей настоящего Порядка используются следующие основные понят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3.1. Антикоррупционная экспертиза – специальное исследование нормативных правовых актов (проектов) в целях выявления в них коррупциогенных факторов и их последующего устранения, </w:t>
      </w:r>
      <w:r>
        <w:rPr>
          <w:color w:val="000000"/>
          <w:sz w:val="28"/>
          <w:szCs w:val="28"/>
        </w:rPr>
        <w:t xml:space="preserve">проводимое согласно </w:t>
      </w:r>
      <w:r>
        <w:rPr>
          <w:sz w:val="28"/>
          <w:szCs w:val="28"/>
        </w:rPr>
        <w:t>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3.2. </w:t>
      </w:r>
      <w:r>
        <w:rPr>
          <w:bCs/>
          <w:color w:val="000000"/>
          <w:sz w:val="28"/>
          <w:szCs w:val="28"/>
        </w:rPr>
        <w:t xml:space="preserve">Уполномоченный орган по проведению антикоррупционной экспертизы нормативных правовых актов (проектов) </w:t>
      </w:r>
      <w:r>
        <w:rPr>
          <w:sz w:val="28"/>
          <w:szCs w:val="28"/>
        </w:rPr>
        <w:t>Совета муниципального образования Гулькевичский район (далее – уполномоченный орган) – юридический отдел администрации муниципального образования Гулькевичский райо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3.3. </w:t>
      </w:r>
      <w:bookmarkStart w:id="0" w:name="sub_1123"/>
      <w:r>
        <w:rPr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убъекты антикоррупционной экспертизы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траслевые (функциональные) органы администрации муниципального образования Гулькевичский район – </w:t>
      </w:r>
      <w:r>
        <w:rPr>
          <w:color w:val="000000"/>
          <w:sz w:val="28"/>
          <w:szCs w:val="28"/>
        </w:rPr>
        <w:t>разработчики проектов нормативных правовых акт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й орган по проведению антикоррупционной экспертизы нормативных правовых актов (проектов). </w:t>
      </w:r>
    </w:p>
    <w:p>
      <w:pPr>
        <w:pStyle w:val="Normal"/>
        <w:widowControl w:val="false"/>
        <w:ind w:firstLine="720"/>
        <w:jc w:val="both"/>
        <w:rPr/>
      </w:pPr>
      <w:bookmarkEnd w:id="0"/>
      <w:r>
        <w:rPr>
          <w:sz w:val="28"/>
          <w:szCs w:val="28"/>
        </w:rPr>
        <w:t xml:space="preserve">1.3.4. </w:t>
      </w:r>
      <w:bookmarkStart w:id="1" w:name="sub_1124"/>
      <w:r>
        <w:rPr>
          <w:sz w:val="28"/>
          <w:szCs w:val="28"/>
        </w:rPr>
        <w:t>К</w:t>
      </w:r>
      <w:r>
        <w:rPr>
          <w:bCs/>
          <w:color w:val="26282F"/>
          <w:sz w:val="28"/>
          <w:szCs w:val="28"/>
        </w:rPr>
        <w:t xml:space="preserve">оррупциогенный фактор – </w:t>
      </w:r>
      <w:r>
        <w:rPr>
          <w:sz w:val="28"/>
          <w:szCs w:val="28"/>
        </w:rPr>
        <w:t>положения нормативных правовых актов (прое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, тем самым, создающие условия для проявления корруп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ота дискреционных полномочий – отсутствие или неопределенность сроков, условий или оснований принятия решения, наличие дублирующих полномочий государственных органов, органов местного самоуправления или организаций (их должностных лиц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мпетенции по формуле «вправе» – диспозитивное установление возможности совершения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ов местного самоуправления или организаций (их должностных лиц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резмерная свобода подзаконного нормотворчества – наличие бланкетных и отсылочных норм, приводящее к принятию дополнительных нормативных правовых актов, вторгающихся в компетенцию органа местного самоуправления или организации, принявшего первоначальный нормативный правовой акт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го правового акта за пределами компетенции – нарушение компетенции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неполнота административных процедур – отсутствие порядка совершения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от конкурсных (аукционных) процедур – закрепление административного порядка предоставления права (благ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ые коллизии – противоречия, в том числе внутренние, между нормами, создающие для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завышенных требований к лицу, предъявляемых для реализации принадлежащего ему права, –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правом заявителя органами местного самоуправления или организациями (их должностными лицами) – отсутствие четкой регламентации прав граждан и организац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ко-лингвистическая неопределенность – употребление неустоявшихся, двусмысленных терминов и категорий оценочного характе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Независимые эксперты – юридические и физические лица,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(проектов), в соответствии с Методик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6. Н</w:t>
      </w:r>
      <w:r>
        <w:rPr>
          <w:bCs/>
          <w:color w:val="000000"/>
          <w:sz w:val="28"/>
          <w:szCs w:val="28"/>
        </w:rPr>
        <w:t>ормативный</w:t>
      </w:r>
      <w:r>
        <w:rPr>
          <w:bCs/>
          <w:color w:val="26282F"/>
          <w:sz w:val="28"/>
          <w:szCs w:val="28"/>
        </w:rPr>
        <w:t xml:space="preserve"> правовой акт (</w:t>
      </w:r>
      <w:r>
        <w:rPr>
          <w:bCs/>
          <w:color w:val="000000"/>
          <w:sz w:val="28"/>
          <w:szCs w:val="28"/>
        </w:rPr>
        <w:t xml:space="preserve">проект) – </w:t>
      </w:r>
      <w:r>
        <w:rPr>
          <w:color w:val="000000"/>
          <w:sz w:val="28"/>
          <w:szCs w:val="28"/>
        </w:rPr>
        <w:t xml:space="preserve">акт, принятый Советом муниципального образования Гулькевичский район (разработанный </w:t>
      </w:r>
      <w:r>
        <w:rPr>
          <w:sz w:val="28"/>
          <w:szCs w:val="28"/>
        </w:rPr>
        <w:t>отраслевым (функциональным) органом администрации муниципального образования Гулькевичский район</w:t>
      </w:r>
      <w:r>
        <w:rPr>
          <w:color w:val="000000"/>
          <w:sz w:val="28"/>
          <w:szCs w:val="28"/>
        </w:rPr>
        <w:t xml:space="preserve"> в рамках их компетенции)</w:t>
      </w:r>
      <w:r>
        <w:rPr>
          <w:sz w:val="28"/>
          <w:szCs w:val="28"/>
        </w:rPr>
        <w:t xml:space="preserve">, содержащий </w:t>
      </w:r>
      <w:r>
        <w:rPr>
          <w:color w:val="000000"/>
          <w:sz w:val="28"/>
          <w:szCs w:val="28"/>
        </w:rPr>
        <w:t>правовые нормы (правила поведения), обязательные для неопределенного круга лиц</w:t>
      </w:r>
      <w:r>
        <w:rPr>
          <w:sz w:val="28"/>
          <w:szCs w:val="28"/>
        </w:rPr>
        <w:t xml:space="preserve">, рассчитанные на </w:t>
      </w:r>
      <w:r>
        <w:rPr>
          <w:color w:val="000000"/>
          <w:sz w:val="28"/>
          <w:szCs w:val="28"/>
        </w:rPr>
        <w:t>неоднократное</w:t>
      </w:r>
      <w:r>
        <w:rPr>
          <w:sz w:val="28"/>
          <w:szCs w:val="28"/>
        </w:rPr>
        <w:t xml:space="preserve"> применение, </w:t>
      </w:r>
      <w:r>
        <w:rPr>
          <w:color w:val="000000"/>
          <w:sz w:val="28"/>
          <w:szCs w:val="28"/>
        </w:rPr>
        <w:t>направленные на урегулирование общественных отношений либо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изменение или прекращение существующих правоотноше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Антикоррупционная экспертиза нормативных правовых актов (проектов) проводится на основе следующих принципов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и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основанности, объективности и проверяемости результатов антикоррупционной экспертизы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нормативных правовых актов (проектов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мпетентности лиц, проводящих антикоррупционную экспертизу</w:t>
      </w:r>
      <w:r>
        <w:rPr>
          <w:color w:val="000000"/>
          <w:sz w:val="28"/>
          <w:szCs w:val="28"/>
        </w:rPr>
        <w:t xml:space="preserve"> нормативных правовых актов (проектов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чества депутатов с институтами гражданского общества при проведении антикоррупционной экспертизы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нормативных правовых актов (проектов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sub_1222"/>
      <w:bookmarkEnd w:id="2"/>
      <w:r>
        <w:rPr>
          <w:sz w:val="28"/>
          <w:szCs w:val="28"/>
        </w:rPr>
        <w:t>1.5. Антикоррупционная экспертиза нормативного правового акта проводится в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1222"/>
      <w:bookmarkStart w:id="4" w:name="sub_12222"/>
      <w:bookmarkEnd w:id="3"/>
      <w:bookmarkEnd w:id="4"/>
      <w:r>
        <w:rPr>
          <w:sz w:val="28"/>
          <w:szCs w:val="28"/>
        </w:rPr>
        <w:t>поступления в уполномоченный орган проекта нормативного правового акта, предусматривающего внесение изменений в нормативный правовой ак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2222"/>
      <w:bookmarkEnd w:id="5"/>
      <w:r>
        <w:rPr>
          <w:sz w:val="28"/>
          <w:szCs w:val="28"/>
        </w:rPr>
        <w:t>обращения депутата Совета муниципального образования Гулькевичский райо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лучения Советом муниципального образования Гулькевичский район письменного обращения </w:t>
      </w:r>
      <w:hyperlink w:anchor="sub_1203">
        <w:r>
          <w:rPr>
            <w:rStyle w:val="InternetLink"/>
            <w:sz w:val="28"/>
            <w:szCs w:val="28"/>
          </w:rPr>
          <w:t>независимого эксперта</w:t>
        </w:r>
      </w:hyperlink>
      <w:r>
        <w:rPr>
          <w:sz w:val="28"/>
          <w:szCs w:val="28"/>
        </w:rPr>
        <w:t xml:space="preserve"> об обнаружении коррупциогенных факторов в нормативных правовых акта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bookmarkStart w:id="6" w:name="sub_1223"/>
      <w:r>
        <w:rPr>
          <w:sz w:val="28"/>
          <w:szCs w:val="28"/>
        </w:rPr>
        <w:t xml:space="preserve">Срок проведения антикоррупционной экспертизы нормативных правовых актов (проектов) составляет семь рабочих дней со дня </w:t>
      </w:r>
      <w:bookmarkEnd w:id="6"/>
      <w:r>
        <w:rPr>
          <w:sz w:val="28"/>
          <w:szCs w:val="28"/>
        </w:rPr>
        <w:t>поступления в уполномоченный орган проектов для проведения антикоррупционной экспертизы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едставление проектов для про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За семь рабочих дней до поступления проекта в Совет муниципального образования Гулькевичский район копия проекта на бумажном и электронном носителях передается в уполномоченный орган для проведения антикоррупционной экспертиз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ект, представляемый в уполномоченный орган для проведения антикоррупционной экспертизы, дополняется пояснительной запиской, содержащ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которые преследуются принятием подготовленного прое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ых последствий принятия подготовленного проек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Размещение электронной копии текста нормативных правовых акт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ектов) на официальном сайте муниципального образова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ий район в разделе «Антикоррупц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е позднее рабочего дня, следующего за днем согласования проекта нормативного правового акта, отраслевой (функциональный) орган администрации муниципального образования Гулькевичский район, разработавший и направивший проект для проведения антикоррупционной экспертизы, передает его в отдел по делам СМИ администрации муниципального образования Гулькевичский район для размещения его на официальном сайте муниципального образования Гулькевичский район в разделе «Антикоррупция» для изучения независимыми экспертами, готовит сопроводительное письмо и направляет его вместе с электронным видом проекта на рассмотрение в прокуратуру Гулькевичского района. Копию сопроводительного письма с отметкой о получении прокуратурой Гулькевичского района проекта представляет в уполномоченный орган для проведения антикоррупционной экспертиз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тдел по делам СМИ администрации муниципального образования Гулькевичский район в день передачи электронной копии поступившего нормативного правового акта (проекта) размещает его на официальном сайте муниципального образования Гулькевичский район в сети Интернет в разделе «Антикоррупция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 нормативных правовых актов размещаются на официальном сайте муниципального образования Гулькевичский район в сети Интернет в разделе «Антикоррупция» не менее чем на 7 дн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здел официального сайта муниципального образования Гулькевичский район, предназначенный для проведения независимой антикоррупционной экспертизы, должен содержать информацию об электронном и почтовом адресах для приема заключений независимых экспертов по результатам антикоррупционной экспертизы нормативных правовых актов (проектов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адреса электронной почты, предназначенного для получения заключений по результатам независимой антикоррупционной экспертизы в форме электронного документа, администрация муниципального образования Гулькевичский район не позднее следующего дня после его изменения размещает информацию о новом адресе электронной почты на  своем официальном сайте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аздел официального сайта муниципального образования Гулькевичский район, предназначенный для проведения независимой антикоррупционной экспертизы, должен содержать относительно каждого нормативного правового акта (проекта) следующие свед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размещения нормативного правового акта (проекта) на официальном сайте муниципального образования Гулькевичский район в сети Интернет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траслевого (функционального) органа администрации муниципального образования Гулькевичский район, разработавшего и направившего нормативный правовой акт (проект) для проведения антикоррупционной экспертиз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заголовок) нормативного правового акта (проекта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выдачи заключения по результатам проведения антикоррупционной экспертизы уполномоченным органо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иема заключений по результатам независимой антикоррупционной экспертиз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доступны для «скачивания» электронные коп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(проектов) с приложениями, направленными на антикоррупционную экспертиз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уполномоченного органа по результатам антикоррупционной экспертиз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относительно нормативного правового акта (проекта) заключения независимых экспертов по результатам антикоррупционной экспертизы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роведение антикоррупционной экспертизы нормативных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(проектов) независимыми экспертам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52"/>
      <w:bookmarkStart w:id="8" w:name="sub_1052"/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9" w:name="sub_1052"/>
      <w:r>
        <w:rPr>
          <w:sz w:val="28"/>
          <w:szCs w:val="28"/>
        </w:rPr>
        <w:t xml:space="preserve">4.1. Независимые эксперты не позднее дня, предшествующего дню окончания проведения антикоррупционной экспертизы нормативного правового акта (проекта), определяемого в соответствии с пунктом 1.6 настоящего Порядка, </w:t>
      </w:r>
      <w:bookmarkEnd w:id="9"/>
      <w:r>
        <w:rPr>
          <w:sz w:val="28"/>
          <w:szCs w:val="28"/>
        </w:rPr>
        <w:t>направляют на бумажном носителе и (или) в форме электронного докумен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0711"/>
      <w:r>
        <w:rPr>
          <w:sz w:val="28"/>
          <w:szCs w:val="28"/>
        </w:rPr>
        <w:t>заключения по результатам независимой антикоррупционной экспертизы</w:t>
      </w:r>
      <w:bookmarkEnd w:id="10"/>
      <w:r>
        <w:rPr>
          <w:sz w:val="28"/>
          <w:szCs w:val="28"/>
        </w:rPr>
        <w:t xml:space="preserve"> устава муниципального образования Гулькевичский район (далее – Устав) и муниципального правового акта о внесении изменений в Устав, а также проектов указанных нормативных правовых актов – в администрацию муниципального образования Гулькевичский район, являющуюся разработчиком соответствующи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0712"/>
      <w:r>
        <w:rPr>
          <w:sz w:val="28"/>
          <w:szCs w:val="28"/>
        </w:rPr>
        <w:t>копии заключений по результатам независимой антикоррупционной экспертизы</w:t>
      </w:r>
      <w:bookmarkEnd w:id="11"/>
      <w:r>
        <w:rPr>
          <w:sz w:val="28"/>
          <w:szCs w:val="28"/>
        </w:rPr>
        <w:t xml:space="preserve"> Устава и муниципальных правовых актов о внесении изменений в Устав, проекта Устава и муниципального правового акта о внесении изменений в Устав – в соответствующие территориальные органы Министерства юстиц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07"/>
      <w:bookmarkEnd w:id="12"/>
      <w:r>
        <w:rPr>
          <w:sz w:val="28"/>
          <w:szCs w:val="28"/>
        </w:rPr>
        <w:t xml:space="preserve">4.2. Результаты независимой антикоррупционной экспертизы отражаются в заключении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риказом Министерства юстиции Российской Федерации от 21 октября 2011 года № 363 «Об утверждении формы заключения по результатам независимой антикоррупционной экспертизы» (далее – приказ Министерства юстиции).</w:t>
      </w:r>
    </w:p>
    <w:p>
      <w:pPr>
        <w:pStyle w:val="Normal"/>
        <w:widowControl w:val="false"/>
        <w:ind w:firstLine="720"/>
        <w:jc w:val="both"/>
        <w:rPr/>
      </w:pPr>
      <w:bookmarkStart w:id="13" w:name="sub_1007"/>
      <w:bookmarkEnd w:id="13"/>
      <w:r>
        <w:rPr>
          <w:sz w:val="28"/>
          <w:szCs w:val="28"/>
        </w:rPr>
        <w:t>4.3. 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(проекте) выявленных коррупционных фактор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ри проведении экспертизы на коррупциогенность положения, которые не относятся в соответствии с Методикой к коррупционным факторам, но могут способствовать созданию условий для проявления коррупции, указываются в заключении по результатам антикоррупционной экспертиз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4. Поступившие заключения по результатам независимой антикоррупционной экспертизы нормативного правового акта (проекта) размещаются на официальном сайте муниципального образования Гулькевичский район в сети Интернет (</w:t>
      </w:r>
      <w:hyperlink r:id="rId4">
        <w:r>
          <w:rPr>
            <w:rStyle w:val="InternetLink"/>
            <w:sz w:val="28"/>
            <w:szCs w:val="28"/>
          </w:rPr>
          <w:t>www.gulkevichi.com</w:t>
        </w:r>
      </w:hyperlink>
      <w:r>
        <w:rPr>
          <w:sz w:val="28"/>
          <w:szCs w:val="28"/>
        </w:rPr>
        <w:t>) в разделе «Антикоррупция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5.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(проекте) коррупциогенным фактор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6. В случае если поступившее заключение по результатам независимой антикоррупционной экспертизы не соответствует форме, утвержденной приказом Министерства юстиции, уполномоченный орган возвращают такое заключение не позднее 30 дней после регистрации с указанием причи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bookmarkStart w:id="14" w:name="sub_12"/>
      <w:bookmarkEnd w:id="14"/>
      <w:r>
        <w:rPr>
          <w:bCs/>
          <w:color w:val="26282F"/>
          <w:sz w:val="28"/>
          <w:szCs w:val="28"/>
        </w:rPr>
        <w:t xml:space="preserve">5. Порядок проведения 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нормативных правовых актов (проектов), принят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оветом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Гулькевичский район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5" w:name="sub_12"/>
      <w:bookmarkStart w:id="16" w:name="sub_12"/>
      <w:bookmarkEnd w:id="16"/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(проекта) и на следующий рабочий день после истечения срока, установленного пунктом 1.6 настоящего Порядка, направляет его составителю про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" w:name="sub_1224"/>
      <w:bookmarkEnd w:id="17"/>
      <w:r>
        <w:rPr>
          <w:sz w:val="28"/>
          <w:szCs w:val="28"/>
        </w:rPr>
        <w:t>5.2. Заключение уполномоченного органа по результатам антикоррупционной экспертизы нормативного правового акта (проекта) должно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8" w:name="sub_1224"/>
      <w:bookmarkEnd w:id="18"/>
      <w:r>
        <w:rPr>
          <w:sz w:val="28"/>
          <w:szCs w:val="28"/>
        </w:rPr>
        <w:t>наименование нормативного правового акта (проекта), на который дается экспертное заключ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траслевого (функционального) органа администрации муниципального образования Гулькевичский район, фамилию, имя, отчество депутата либо иного уполномоченного лица, представившего нормативный правовой акт (проект) для проведения антикоррупционной экспертиз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 об обнаружении либо отсутствии в нормативном правовом акте (проекте) коррупциогенных факто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полномоченным органом делается вывод об обнаружении в нормативном правовом акте (проекте) коррупциогенных факторов, заключение уполномоченного органа по результатам антикоррупционной экспертизы должно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ррупциогенного фактора в соответствии с Методико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абзац, подпункт, пункт, часть, статью, раздел, главу нормативного правового акта (проекта), в которых обнаружен коррупциогенный фактор, либо указание на отсутствие нормы в нормативном правовом акте (проекте), если коррупциогенный фактор связан с правовыми пробел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способе устранения обнаруженных коррупциогенных факто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(проекте) выявленных коррупциогенных факто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ри проведении антикоррупционной экспертизы положения, не относящиеся в соответствии с Методикой к коррупциогенным факторам, но которые могут способствовать созданию условий для проявления коррупции, указываются в заключении уполномоченного органа по результатам антикоррупционной экспертиз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9" w:name="sub_1225"/>
      <w:bookmarkEnd w:id="19"/>
      <w:r>
        <w:rPr>
          <w:sz w:val="28"/>
          <w:szCs w:val="28"/>
        </w:rPr>
        <w:t>5.3. Заключение уполномоченного органа по результатам антикоррупционной экспертизы считается положительным, если в нормативном правовом акте (проекте) коррупциогенные факторы не обнаруже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0" w:name="sub_1225"/>
      <w:bookmarkEnd w:id="20"/>
      <w:r>
        <w:rPr>
          <w:sz w:val="28"/>
          <w:szCs w:val="28"/>
        </w:rPr>
        <w:t>В положительном заключении уполномоченного органа по результатам антикоррупционной экспертизы также указываются положения, выявленные при проведении антикоррупционной экспертизы проекта, не относящиеся в соответствии с Методикой к коррупциогенным факторам, но которые могут способствовать созданию условий для проявления корруп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1228"/>
      <w:bookmarkEnd w:id="21"/>
      <w:r>
        <w:rPr>
          <w:sz w:val="28"/>
          <w:szCs w:val="28"/>
        </w:rPr>
        <w:t>5.4. Заключение уполномоченного органа по результатам антикоррупционной экспертизы считается отрицательным, если в заключении содержатся указания на коррупциогенные факторы. В этом случае проект направляется на доработку, а в нормативный правовой акт рекомендуется внести измен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22" w:name="sub_1228"/>
      <w:bookmarkStart w:id="23" w:name="sub_1211"/>
      <w:bookmarkEnd w:id="22"/>
      <w:bookmarkEnd w:id="23"/>
      <w:r>
        <w:rPr>
          <w:sz w:val="28"/>
          <w:szCs w:val="28"/>
        </w:rPr>
        <w:t>5.5. Заключение уполномоченного органа по результатам антикоррупционной экспертизы нормативного правового акта (проекта) размещается на официальном сайте муниципального образования Гулькевичский район в сети Интернет (</w:t>
      </w:r>
      <w:hyperlink r:id="rId5">
        <w:r>
          <w:rPr>
            <w:rStyle w:val="InternetLink"/>
            <w:sz w:val="28"/>
            <w:szCs w:val="28"/>
          </w:rPr>
          <w:t>www.gulkevichi.com</w:t>
        </w:r>
      </w:hyperlink>
      <w:r>
        <w:rPr>
          <w:sz w:val="28"/>
          <w:szCs w:val="28"/>
        </w:rPr>
        <w:t>) в разделе «Антикоррупция».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sub_1211"/>
      <w:bookmarkStart w:id="25" w:name="sub_1211"/>
      <w:bookmarkEnd w:id="25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Г.П.Соловьева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4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91921.100" TargetMode="External"/><Relationship Id="rId4" Type="http://schemas.openxmlformats.org/officeDocument/2006/relationships/hyperlink" Target="http://www.gulkevichi.com/" TargetMode="External"/><Relationship Id="rId5" Type="http://schemas.openxmlformats.org/officeDocument/2006/relationships/hyperlink" Target="http://www.gulkevichi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2:00Z</dcterms:created>
  <dc:creator>Люда</dc:creator>
  <dc:description/>
  <dc:language>en-US</dc:language>
  <cp:lastModifiedBy>Tsvetkov</cp:lastModifiedBy>
  <cp:lastPrinted>2015-11-24T16:11:00Z</cp:lastPrinted>
  <dcterms:modified xsi:type="dcterms:W3CDTF">2018-10-09T10:22:00Z</dcterms:modified>
  <cp:revision>2</cp:revision>
  <dc:subject/>
  <dc:title>РАСПОРЯЖЕНИЕ</dc:title>
</cp:coreProperties>
</file>