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2"/>
        <w:gridCol w:w="344"/>
        <w:gridCol w:w="1432"/>
        <w:gridCol w:w="1103"/>
        <w:gridCol w:w="1330"/>
        <w:gridCol w:w="417"/>
        <w:gridCol w:w="1556"/>
        <w:gridCol w:w="1472"/>
      </w:tblGrid>
      <w:tr>
        <w:trPr>
          <w:trHeight w:val="1616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Cs/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сия</w:t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VI </w:t>
            </w:r>
            <w:r>
              <w:rPr>
                <w:sz w:val="32"/>
                <w:szCs w:val="32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490" w:leader="none"/>
                <w:tab w:val="left" w:pos="5940" w:leader="none"/>
              </w:tabs>
              <w:rPr>
                <w:bCs/>
                <w:vanish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от   22.01.2016              </w:t>
              <w:tab/>
            </w:r>
            <w:r>
              <w:rPr>
                <w:bCs/>
                <w:vanish/>
                <w:sz w:val="28"/>
                <w:szCs w:val="28"/>
              </w:rPr>
              <w:t>отступ</w:t>
            </w:r>
            <w:r>
              <w:rPr>
                <w:bCs/>
                <w:sz w:val="28"/>
                <w:szCs w:val="28"/>
              </w:rPr>
              <w:tab/>
              <w:t xml:space="preserve">                            № 3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</w:t>
            </w:r>
          </w:p>
        </w:tc>
      </w:tr>
      <w:tr>
        <w:trPr>
          <w:trHeight w:val="703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right="98" w:firstLine="77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 года № 25-ФЗ   «О муниципальной службе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 года № 273-ФЗ «О противодействии коррупци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апреля 2013 года № 309 «О мерах по реализации отдельных положений Федерального закона «О противодействии коррупции»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    «О муниципальной службе в Краснодарском крае», руководствуясь статьей 64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ешение 62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улькевичский район от 27 сентября 2013 года № 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решение 80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улькевичский район от 27 июня 2014 года № 3 «О внесении изменения в решение 62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Совета муниципального образования Гулькевичский район от 27 сентября 2013 года № 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ешение 93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7 февраля 2015 года № 6 «О внесении изменений в решение 62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Совета муниципального образования Гулькевичский район от 27 сентября 2013 года № 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решение 98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30 апреля 2015 года № 3 «О внесении изменений в решение 62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Совета муниципального образования Гулькевичский район от 27 сентября 2013 года № 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>3</w:t>
      </w:r>
      <w:r>
        <w:rPr>
          <w:sz w:val="28"/>
        </w:rPr>
        <w:t xml:space="preserve">. Контроль за выполнением настоящего решения возложить на депутатскую комиссию по работе с общественными организациями, законности, правопорядку, делам военнослужащих и казачества Совета муниципального образования Гулькевичский рай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 и разместить настоящее решение </w:t>
      </w:r>
      <w:r>
        <w:rPr>
          <w:sz w:val="28"/>
          <w:szCs w:val="28"/>
        </w:rPr>
        <w:t>на официальном сайте муниципального образования Гулькевичский район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 в силу с момента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Председатель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                                        образования Гулькевич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И.Кадькало                                               Н.Н.Записоцкий</w:t>
            </w:r>
          </w:p>
        </w:tc>
      </w:tr>
      <w:tr>
        <w:trPr>
          <w:trHeight w:val="6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6   № 3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Гулькевичский район и урегулированию конфликта интересов (далее – комиссии), образуемой в администрации муниципального образования Гулькевичский район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                     25 декабря 2008 года № 273-ФЗ «О противодействии коррупции». </w:t>
      </w:r>
      <w:bookmarkStart w:id="3" w:name="sub_12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Гулькевичский район, настоящим Положением.</w:t>
      </w:r>
    </w:p>
    <w:p>
      <w:pPr>
        <w:pStyle w:val="Normal"/>
        <w:ind w:firstLine="720"/>
        <w:jc w:val="both"/>
        <w:rPr/>
      </w:pPr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 Гулькевичский район:</w:t>
      </w:r>
    </w:p>
    <w:p>
      <w:pPr>
        <w:pStyle w:val="Normal"/>
        <w:ind w:firstLine="720"/>
        <w:jc w:val="both"/>
        <w:rPr/>
      </w:pPr>
      <w:bookmarkStart w:id="5" w:name="sub_13"/>
      <w:bookmarkStart w:id="6" w:name="sub_1301"/>
      <w:bookmarkEnd w:id="5"/>
      <w:bookmarkEnd w:id="6"/>
      <w:r>
        <w:rPr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Гулькевичский райо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7" w:name="sub_1301"/>
      <w:bookmarkStart w:id="8" w:name="sub_1302"/>
      <w:bookmarkEnd w:id="7"/>
      <w:bookmarkEnd w:id="8"/>
      <w:r>
        <w:rPr>
          <w:sz w:val="28"/>
          <w:szCs w:val="28"/>
        </w:rPr>
        <w:t>б) в осуществлении в администрации муниципального образования Гулькевичский район мер по предупреждению коррупции.</w:t>
      </w:r>
    </w:p>
    <w:p>
      <w:pPr>
        <w:pStyle w:val="Normal"/>
        <w:ind w:firstLine="720"/>
        <w:jc w:val="both"/>
        <w:rPr/>
      </w:pPr>
      <w:bookmarkStart w:id="9" w:name="sub_1302"/>
      <w:bookmarkStart w:id="10" w:name="sub_1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Гулькевичский район (далее – должности муниципальной служб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5. Состав комиссии и порядок ее работы утверждаются постановлением администрац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В состав комиссии входят: председатель комиссии, его заместитель, назначаемый главой муниципального образования Гулькевичский район из числа членов комиссии, замещающих должности муниципальной службы в администрации муниципального образования Гулькевичский район, секретарь и члены комиссии. В состав комиссии включаются муниципальные служащие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далее – Отдел), юридического отдела администрации муниципального образования Гулькевичский район и других структурных подразделений администрации муниципального образования Гулькевичский район.</w:t>
      </w:r>
      <w:bookmarkStart w:id="14" w:name="sub_16"/>
      <w:r>
        <w:rPr>
          <w:sz w:val="28"/>
          <w:szCs w:val="28"/>
        </w:rPr>
        <w:t xml:space="preserve"> Также в состав комиссии включаю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, председатель профсоюза администрации муниципального образования Гулькевичский район. Указанные лица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 на основании запроса главы муниципального образования Гулькевичский район. Согласование осуществляется в 10-дневный срок со дня получения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5" w:name="sub_17"/>
      <w:bookmarkEnd w:id="14"/>
      <w:bookmarkEnd w:id="15"/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муниципального образования Гулькевичский район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7"/>
      <w:bookmarkStart w:id="17" w:name="sub_18"/>
      <w:bookmarkEnd w:id="16"/>
      <w:bookmarkEnd w:id="17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8"/>
      <w:bookmarkStart w:id="19" w:name="sub_19"/>
      <w:bookmarkEnd w:id="18"/>
      <w:bookmarkEnd w:id="19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9"/>
      <w:bookmarkStart w:id="21" w:name="sub_191"/>
      <w:bookmarkEnd w:id="20"/>
      <w:bookmarkEnd w:id="21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Гулькевич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2" w:name="sub_191"/>
      <w:bookmarkStart w:id="23" w:name="sub_192"/>
      <w:bookmarkEnd w:id="22"/>
      <w:bookmarkEnd w:id="23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Гулькевичский район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20"/>
        <w:jc w:val="both"/>
        <w:rPr/>
      </w:pPr>
      <w:bookmarkStart w:id="24" w:name="sub_192"/>
      <w:bookmarkStart w:id="25" w:name="sub_110"/>
      <w:bookmarkEnd w:id="24"/>
      <w:bookmarkEnd w:id="25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Гулькевичский район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0"/>
      <w:bookmarkStart w:id="27" w:name="sub_111"/>
      <w:bookmarkEnd w:id="26"/>
      <w:bookmarkEnd w:id="27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11"/>
      <w:bookmarkStart w:id="29" w:name="sub_112"/>
      <w:bookmarkEnd w:id="28"/>
      <w:bookmarkEnd w:id="29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12"/>
      <w:bookmarkStart w:id="31" w:name="sub_1121"/>
      <w:bookmarkEnd w:id="30"/>
      <w:r>
        <w:rPr>
          <w:sz w:val="28"/>
          <w:szCs w:val="28"/>
        </w:rPr>
        <w:t xml:space="preserve">а) представление главой муниципального образования Гулькевичский район в соответствии с пунктом 19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и лицом, замещающим муниципальную должность в администрации муниципального образования Гулькевичский район, и соблюдения лицом, замещающим муниципальную должность, и муниципальными служащими администрации муниципального образования Гулькевичский район требований к служебному поведению, утвержденного постановлением администрации муниципального образования Гулькевичский район от 13 ноября 2010 года № 1234, материалов проверки, свидетельствующих: </w:t>
      </w:r>
      <w:bookmarkStart w:id="32" w:name="sub_11212"/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1 указанно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1213"/>
      <w:bookmarkEnd w:id="32"/>
      <w:bookmarkEnd w:id="33"/>
      <w:r>
        <w:rPr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34" w:name="sub_11213"/>
      <w:bookmarkStart w:id="35" w:name="sub_1122"/>
      <w:bookmarkEnd w:id="34"/>
      <w:bookmarkEnd w:id="35"/>
      <w:r>
        <w:rPr>
          <w:sz w:val="28"/>
          <w:szCs w:val="28"/>
        </w:rPr>
        <w:t>б) поступившее в Отдел либо должностному лицу Отдела в порядке, установленном правовым актом администрации муниципального образования Гулькевичский район:</w:t>
      </w:r>
    </w:p>
    <w:p>
      <w:pPr>
        <w:pStyle w:val="Normal"/>
        <w:ind w:firstLine="720"/>
        <w:jc w:val="both"/>
        <w:rPr/>
      </w:pPr>
      <w:bookmarkStart w:id="36" w:name="sub_1122"/>
      <w:bookmarkStart w:id="37" w:name="sub_11222"/>
      <w:bookmarkEnd w:id="36"/>
      <w:bookmarkEnd w:id="37"/>
      <w:r>
        <w:rPr>
          <w:sz w:val="28"/>
          <w:szCs w:val="28"/>
        </w:rPr>
        <w:t>обращение гражданина, замещавшего в администрации муниципального образования Гулькевичский район должность муниципальной службы, включенную в перечень должностей, утвержденный постановлением администрации муниципального образования Гулькевичский райо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1222"/>
      <w:bookmarkStart w:id="39" w:name="sub_11223"/>
      <w:bookmarkEnd w:id="38"/>
      <w:bookmarkEnd w:id="3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1223"/>
      <w:bookmarkStart w:id="41" w:name="sub_1123"/>
      <w:bookmarkEnd w:id="40"/>
      <w:bookmarkEnd w:id="41"/>
      <w:r>
        <w:rPr>
          <w:sz w:val="28"/>
          <w:szCs w:val="28"/>
        </w:rPr>
        <w:t>в) представление главы муниципального образования Гулькевичский райо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Гулькевичский район мер по предупреждению коррупции;</w:t>
      </w:r>
    </w:p>
    <w:p>
      <w:pPr>
        <w:pStyle w:val="Normal"/>
        <w:ind w:firstLine="720"/>
        <w:jc w:val="both"/>
        <w:rPr/>
      </w:pPr>
      <w:bookmarkStart w:id="42" w:name="sub_1123"/>
      <w:bookmarkStart w:id="43" w:name="sub_1124"/>
      <w:bookmarkEnd w:id="42"/>
      <w:bookmarkEnd w:id="43"/>
      <w:r>
        <w:rPr>
          <w:sz w:val="28"/>
          <w:szCs w:val="28"/>
        </w:rPr>
        <w:t xml:space="preserve">г) представление главой муниципального образования Гулькевичский район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образования Гулькевичский район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Гулькевич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муниципального образования Гулькевич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ей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bookmarkStart w:id="44" w:name="sub_1124"/>
      <w:bookmarkStart w:id="45" w:name="sub_113"/>
      <w:bookmarkEnd w:id="44"/>
      <w:bookmarkEnd w:id="4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13"/>
      <w:bookmarkStart w:id="47" w:name="sub_114"/>
      <w:bookmarkEnd w:id="46"/>
      <w:bookmarkEnd w:id="47"/>
      <w:r>
        <w:rPr>
          <w:sz w:val="28"/>
          <w:szCs w:val="28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муниципального образования Гулькевичский район, в Отде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                   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подпункте «д» пункта 12 настоящего Положения, рассматривается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Гулькевичский район, требований статьи 12 Федерального закона от 25 декабря 2008 года № 273-ФЗ «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абзаце четвертом подпункта «б» пункта 12 настоящего Положения, рассматривается Отделом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, и подпункте «д» пункта 12 настоящего Положения должностные лица Отдела имеют право проводить собеседования с муниципальным служащим, представившим обращение или уведомление, получать от него письменные пояснения, а глава муниципального образования Гулькевич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, чем на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 муниципального образования Гулькевичский район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14"/>
      <w:bookmarkStart w:id="49" w:name="sub_1142"/>
      <w:bookmarkEnd w:id="48"/>
      <w:bookmarkEnd w:id="49"/>
      <w:r>
        <w:rPr>
          <w:sz w:val="28"/>
          <w:szCs w:val="28"/>
        </w:rPr>
        <w:t>а) в 10-дневн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либо специалисту  Отдел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142"/>
      <w:bookmarkStart w:id="51" w:name="sub_1143"/>
      <w:bookmarkEnd w:id="50"/>
      <w:bookmarkEnd w:id="51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92">
        <w:r>
          <w:rPr>
            <w:rStyle w:val="InternetLink"/>
            <w:b w:val="false"/>
            <w:color w:val="000000"/>
            <w:sz w:val="28"/>
            <w:szCs w:val="28"/>
          </w:rPr>
          <w:t>подпункте «б» пункта 9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143"/>
      <w:bookmarkStart w:id="53" w:name="sub_116"/>
      <w:bookmarkEnd w:id="52"/>
      <w:bookmarkEnd w:id="53"/>
      <w:r>
        <w:rPr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Гулькевичский райо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Гулькевич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4" w:name="sub_116"/>
      <w:bookmarkStart w:id="55" w:name="sub_117"/>
      <w:bookmarkEnd w:id="54"/>
      <w:bookmarkEnd w:id="55"/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6" w:name="sub_117"/>
      <w:bookmarkStart w:id="57" w:name="sub_118"/>
      <w:bookmarkEnd w:id="56"/>
      <w:bookmarkEnd w:id="57"/>
      <w:r>
        <w:rPr>
          <w:sz w:val="28"/>
          <w:szCs w:val="28"/>
        </w:rPr>
        <w:t xml:space="preserve">26. По итогам рассмотрения вопроса, указанного в </w:t>
      </w:r>
      <w:hyperlink w:anchor="sub_11212">
        <w:r>
          <w:rPr>
            <w:rStyle w:val="InternetLink"/>
            <w:b w:val="false"/>
            <w:color w:val="000000"/>
            <w:sz w:val="28"/>
            <w:szCs w:val="28"/>
          </w:rPr>
          <w:t>абзаце втором подпункта «а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8" w:name="sub_118"/>
      <w:bookmarkStart w:id="59" w:name="sub_1181"/>
      <w:bookmarkEnd w:id="58"/>
      <w:bookmarkEnd w:id="59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и лицом, замещающим муниципальную должность в администрации муниципального образования Гулькевичский район, и соблюдения лицом, замещающим муниципальную должность, и муниципальными служащими администрации муниципального образования Гулькевичский район требований к служебному поведению, утвержденного Постановлением администрации муниципального образования Гулькевичский район от 13 ноября 2010 года       № 1234, являются достоверными и полными;</w:t>
      </w:r>
    </w:p>
    <w:p>
      <w:pPr>
        <w:pStyle w:val="Normal"/>
        <w:ind w:firstLine="720"/>
        <w:jc w:val="both"/>
        <w:rPr/>
      </w:pPr>
      <w:bookmarkStart w:id="60" w:name="sub_1181"/>
      <w:bookmarkStart w:id="61" w:name="sub_1182"/>
      <w:bookmarkEnd w:id="60"/>
      <w:bookmarkEnd w:id="61"/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и лицом, замещающим муниципальную должность в администрации муниципального образования Гулькевичский район, и соблюдения лицом, замещающим муниципальную должность, и муниципальными служащими администрации муниципального образования Гулькевичский район требований к служебному поведению, утвержденного Постановлением администрации муниципального образования Гулькевичский район от 13 ноября 2010 года       № 1234, являются недостоверными и (или) неполными. В этом случае комиссия рекомендует главе муниципального образования Гулькевичский район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2" w:name="sub_1182"/>
      <w:bookmarkStart w:id="63" w:name="sub_119"/>
      <w:bookmarkEnd w:id="62"/>
      <w:bookmarkEnd w:id="63"/>
      <w:r>
        <w:rPr>
          <w:sz w:val="28"/>
          <w:szCs w:val="28"/>
        </w:rPr>
        <w:t xml:space="preserve">27. По итогам рассмотрения вопроса, указанного в </w:t>
      </w:r>
      <w:hyperlink w:anchor="sub_11213">
        <w:r>
          <w:rPr>
            <w:rStyle w:val="InternetLink"/>
            <w:b w:val="false"/>
            <w:color w:val="000000"/>
            <w:sz w:val="28"/>
            <w:szCs w:val="28"/>
          </w:rPr>
          <w:t>абзаце четвертом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</w:rPr>
          <w:t>подпункта «а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19"/>
      <w:bookmarkStart w:id="65" w:name="sub_1191"/>
      <w:bookmarkEnd w:id="64"/>
      <w:bookmarkEnd w:id="65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6" w:name="sub_1191"/>
      <w:bookmarkStart w:id="67" w:name="sub_1192"/>
      <w:bookmarkEnd w:id="66"/>
      <w:bookmarkEnd w:id="67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Гулькевич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8" w:name="sub_1192"/>
      <w:bookmarkStart w:id="69" w:name="sub_120"/>
      <w:bookmarkEnd w:id="68"/>
      <w:r>
        <w:rPr>
          <w:sz w:val="28"/>
          <w:szCs w:val="28"/>
        </w:rPr>
        <w:t xml:space="preserve">28. По итогам рассмотрения вопроса, указанного в </w:t>
      </w:r>
      <w:hyperlink w:anchor="sub_11222">
        <w:r>
          <w:rPr>
            <w:rStyle w:val="InternetLink"/>
            <w:b w:val="false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</w:t>
      </w:r>
      <w:bookmarkStart w:id="70" w:name="sub_1201"/>
      <w:bookmarkEnd w:id="69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71" w:name="sub_1202"/>
      <w:bookmarkEnd w:id="70"/>
      <w:bookmarkEnd w:id="71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ind w:firstLine="720"/>
        <w:jc w:val="both"/>
        <w:rPr/>
      </w:pPr>
      <w:bookmarkStart w:id="72" w:name="sub_1202"/>
      <w:bookmarkStart w:id="73" w:name="sub_121"/>
      <w:bookmarkEnd w:id="72"/>
      <w:bookmarkEnd w:id="73"/>
      <w:r>
        <w:rPr>
          <w:sz w:val="28"/>
          <w:szCs w:val="28"/>
        </w:rPr>
        <w:t xml:space="preserve">29. По итогам рассмотрения вопроса, указанного в </w:t>
      </w:r>
      <w:hyperlink w:anchor="sub_11223">
        <w:r>
          <w:rPr>
            <w:rStyle w:val="InternetLink"/>
            <w:b w:val="false"/>
            <w:color w:val="000000"/>
            <w:sz w:val="28"/>
            <w:szCs w:val="28"/>
          </w:rPr>
          <w:t>абзаце третьем подпункта «б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4" w:name="sub_121"/>
      <w:bookmarkStart w:id="75" w:name="sub_1211"/>
      <w:bookmarkEnd w:id="74"/>
      <w:bookmarkEnd w:id="75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76" w:name="sub_1211"/>
      <w:bookmarkStart w:id="77" w:name="sub_1212"/>
      <w:bookmarkEnd w:id="76"/>
      <w:bookmarkEnd w:id="77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1212"/>
      <w:bookmarkStart w:id="79" w:name="sub_1213"/>
      <w:bookmarkEnd w:id="78"/>
      <w:bookmarkEnd w:id="79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Гулькевичский район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Гулькевичский район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Гулькевичский район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sub_1123">
        <w:r>
          <w:rPr>
            <w:rStyle w:val="InternetLink"/>
            <w:b w:val="false"/>
            <w:color w:val="000000"/>
            <w:sz w:val="28"/>
            <w:szCs w:val="28"/>
          </w:rPr>
          <w:t>подпунктом «в» пункта 12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80" w:name="sub_1213"/>
      <w:bookmarkStart w:id="81" w:name="sub_122"/>
      <w:bookmarkEnd w:id="80"/>
      <w:bookmarkEnd w:id="81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124">
        <w:r>
          <w:rPr>
            <w:rStyle w:val="InternetLink"/>
            <w:b w:val="false"/>
            <w:color w:val="000000"/>
            <w:sz w:val="28"/>
            <w:szCs w:val="28"/>
          </w:rPr>
          <w:t>подпункте «г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2" w:name="sub_122"/>
      <w:bookmarkStart w:id="83" w:name="sub_1221"/>
      <w:bookmarkEnd w:id="82"/>
      <w:bookmarkEnd w:id="83"/>
      <w:r>
        <w:rPr>
          <w:sz w:val="28"/>
          <w:szCs w:val="28"/>
        </w:rPr>
        <w:t xml:space="preserve">а) признать, что сведения, представленные муниципальными служащим в соответствии с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bookmarkStart w:id="84" w:name="sub_1221"/>
      <w:bookmarkStart w:id="85" w:name="sub_1222"/>
      <w:bookmarkEnd w:id="84"/>
      <w:bookmarkEnd w:id="85"/>
      <w:r>
        <w:rPr>
          <w:sz w:val="28"/>
          <w:szCs w:val="28"/>
        </w:rPr>
        <w:t xml:space="preserve">б) признать, что сведения, представленные муниципальными служащим в соответствии с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Гулькевичский район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д» пункта 11 настоящего Положения комиссия принимает в отношении гражданина, замещавшего должность муниципальной службы в администрации муниципального образования Гулькевичский район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муниципального образования Гулькевич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222"/>
      <w:bookmarkStart w:id="87" w:name="sub_123"/>
      <w:bookmarkEnd w:id="86"/>
      <w:bookmarkEnd w:id="87"/>
      <w:r>
        <w:rPr>
          <w:sz w:val="28"/>
          <w:szCs w:val="28"/>
        </w:rPr>
        <w:t xml:space="preserve">34. По итогам рассмотрения вопросов, указанных в подпунктах «а», «б», «г» «д» пункта 12 настоящего Положения, а при наличии к тому оснований комиссия может принять иное решение, чем это предусмотрено пунктами 26-30, 32, 3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20"/>
        <w:jc w:val="both"/>
        <w:rPr/>
      </w:pPr>
      <w:bookmarkStart w:id="88" w:name="sub_123"/>
      <w:bookmarkStart w:id="89" w:name="sub_125"/>
      <w:bookmarkEnd w:id="88"/>
      <w:bookmarkEnd w:id="89"/>
      <w:r>
        <w:rPr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 муниципального образования Гулькевичский район.</w:t>
      </w:r>
    </w:p>
    <w:p>
      <w:pPr>
        <w:pStyle w:val="Normal"/>
        <w:ind w:firstLine="720"/>
        <w:jc w:val="both"/>
        <w:rPr/>
      </w:pPr>
      <w:bookmarkStart w:id="90" w:name="sub_125"/>
      <w:bookmarkStart w:id="91" w:name="sub_126"/>
      <w:bookmarkEnd w:id="90"/>
      <w:bookmarkEnd w:id="91"/>
      <w:r>
        <w:rPr>
          <w:sz w:val="28"/>
          <w:szCs w:val="28"/>
        </w:rPr>
        <w:t xml:space="preserve">36. Решения комиссии по вопросам, указанным в </w:t>
      </w:r>
      <w:hyperlink w:anchor="sub_112">
        <w:r>
          <w:rPr>
            <w:rStyle w:val="InternetLink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2" w:name="sub_126"/>
      <w:bookmarkStart w:id="93" w:name="sub_127"/>
      <w:bookmarkEnd w:id="92"/>
      <w:bookmarkEnd w:id="93"/>
      <w:r>
        <w:rPr>
          <w:sz w:val="28"/>
          <w:szCs w:val="28"/>
        </w:rPr>
        <w:t xml:space="preserve">37. Решения комиссии оформляе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sub_11222">
        <w:r>
          <w:rPr>
            <w:rStyle w:val="InternetLink"/>
            <w:b w:val="false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для главы муниципального образования Гулькевичский район носят рекомендательный характер. Решение, принимаемое по итогам рассмотрения вопроса, указанного в </w:t>
      </w:r>
      <w:hyperlink w:anchor="sub_11222">
        <w:r>
          <w:rPr>
            <w:rStyle w:val="InternetLink"/>
            <w:b w:val="false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4" w:name="sub_127"/>
      <w:bookmarkStart w:id="95" w:name="sub_128"/>
      <w:bookmarkEnd w:id="94"/>
      <w:bookmarkEnd w:id="95"/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96" w:name="sub_128"/>
      <w:bookmarkStart w:id="97" w:name="sub_1281"/>
      <w:bookmarkEnd w:id="96"/>
      <w:bookmarkEnd w:id="9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98" w:name="sub_1281"/>
      <w:bookmarkStart w:id="99" w:name="sub_1282"/>
      <w:bookmarkEnd w:id="98"/>
      <w:bookmarkEnd w:id="99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0" w:name="sub_1282"/>
      <w:bookmarkStart w:id="101" w:name="sub_1283"/>
      <w:bookmarkEnd w:id="100"/>
      <w:bookmarkEnd w:id="101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2" w:name="sub_1283"/>
      <w:bookmarkStart w:id="103" w:name="sub_1284"/>
      <w:bookmarkEnd w:id="102"/>
      <w:bookmarkEnd w:id="103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4" w:name="sub_1284"/>
      <w:bookmarkStart w:id="105" w:name="sub_1285"/>
      <w:bookmarkEnd w:id="104"/>
      <w:bookmarkEnd w:id="105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06" w:name="sub_1285"/>
      <w:bookmarkStart w:id="107" w:name="sub_1286"/>
      <w:bookmarkEnd w:id="106"/>
      <w:bookmarkEnd w:id="107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ind w:firstLine="720"/>
        <w:jc w:val="both"/>
        <w:rPr/>
      </w:pPr>
      <w:bookmarkStart w:id="108" w:name="sub_1286"/>
      <w:bookmarkStart w:id="109" w:name="sub_1287"/>
      <w:bookmarkEnd w:id="108"/>
      <w:bookmarkEnd w:id="109"/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/>
      </w:pPr>
      <w:bookmarkStart w:id="110" w:name="sub_1287"/>
      <w:bookmarkStart w:id="111" w:name="sub_1288"/>
      <w:bookmarkEnd w:id="110"/>
      <w:bookmarkEnd w:id="111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/>
      </w:pPr>
      <w:bookmarkStart w:id="112" w:name="sub_1288"/>
      <w:bookmarkStart w:id="113" w:name="sub_1289"/>
      <w:bookmarkEnd w:id="112"/>
      <w:bookmarkEnd w:id="113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4" w:name="sub_1289"/>
      <w:bookmarkStart w:id="115" w:name="sub_129"/>
      <w:bookmarkEnd w:id="114"/>
      <w:bookmarkEnd w:id="115"/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6" w:name="sub_129"/>
      <w:bookmarkStart w:id="117" w:name="sub_131"/>
      <w:bookmarkEnd w:id="116"/>
      <w:bookmarkEnd w:id="117"/>
      <w:r>
        <w:rPr>
          <w:sz w:val="28"/>
          <w:szCs w:val="28"/>
        </w:rPr>
        <w:t>40. Копии протокола заседания комиссии в 7-дневный срок со дня заседания направляются главе муниципального образования Гулькевич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Глава муниципального образования Гулькевичский район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Гулькевичский район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18" w:name="sub_131"/>
      <w:bookmarkStart w:id="119" w:name="sub_132"/>
      <w:bookmarkEnd w:id="118"/>
      <w:bookmarkEnd w:id="119"/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Гулькевич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правовыми актами администрации муниципального образования Гулькевичский район.</w:t>
      </w:r>
    </w:p>
    <w:p>
      <w:pPr>
        <w:pStyle w:val="Normal"/>
        <w:ind w:firstLine="720"/>
        <w:jc w:val="both"/>
        <w:rPr/>
      </w:pPr>
      <w:bookmarkStart w:id="120" w:name="sub_132"/>
      <w:bookmarkStart w:id="121" w:name="sub_133"/>
      <w:bookmarkEnd w:id="120"/>
      <w:bookmarkEnd w:id="121"/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sub_133"/>
      <w:bookmarkStart w:id="123" w:name="sub_134"/>
      <w:bookmarkEnd w:id="122"/>
      <w:bookmarkEnd w:id="123"/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 Выписка из решения комиссии, заверенная подписью секретаря комиссии и печатью администрации муниципального образования Гулькевичский район, вручается гражданину, замещавшему должность муниципальной службы в администрации муниципального образования Гулькевичский район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bookmarkStart w:id="124" w:name="sub_134"/>
      <w:bookmarkStart w:id="125" w:name="sub_135"/>
      <w:bookmarkEnd w:id="124"/>
      <w:bookmarkEnd w:id="125"/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289"/>
      </w:tblGrid>
      <w:tr>
        <w:trPr/>
        <w:tc>
          <w:tcPr>
            <w:tcW w:w="645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улькевич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6" w:name="sub_135"/>
      <w:bookmarkStart w:id="127" w:name="sub_135"/>
      <w:bookmarkEnd w:id="127"/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28" w:name="sub_2000"/>
      <w:bookmarkStart w:id="129" w:name="sub_2000"/>
      <w:bookmarkEnd w:id="129"/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  <w:bookmarkStart w:id="130" w:name="sub_2000"/>
      <w:bookmarkStart w:id="131" w:name="sub_2000"/>
      <w:bookmarkEnd w:id="13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7025027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Admin</dc:creator>
  <dc:description/>
  <cp:keywords/>
  <dc:language>en-US</dc:language>
  <cp:lastModifiedBy>Admin</cp:lastModifiedBy>
  <cp:lastPrinted>2016-01-14T15:09:00Z</cp:lastPrinted>
  <dcterms:modified xsi:type="dcterms:W3CDTF">2016-02-03T07:12:00Z</dcterms:modified>
  <cp:revision>3</cp:revision>
  <dc:subject/>
  <dc:title>СОВЕТ МУНИЦИПАЛЬНОГО ОБРАЗОВАНИЯ</dc:title>
</cp:coreProperties>
</file>