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ожения о поряд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а восприятия уровня коррупции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м образовании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дарского края от 23 июля 2009 года № 1798-КЗ «О противодействии коррупции в Краснодарском крае»,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главы администрации (губернатора) Краснодарского края от 30 июля 2009 года № 656 «О мониторинге восприятия уровня коррупции в Краснодарском крае»</w:t>
        </w:r>
      </w:hyperlink>
      <w:r>
        <w:rPr>
          <w:sz w:val="28"/>
          <w:szCs w:val="28"/>
        </w:rPr>
        <w:t>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мониторинга восприятия уровня коррупции в муниципальном образовании Гулькевичский район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1"/>
          <w:sz w:val="28"/>
          <w:szCs w:val="28"/>
        </w:rPr>
        <w:t xml:space="preserve">Признать утратившими силу следующие постановления администрации муниципального образования Гулькевичский район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от 12 февраля 2010 года  № 169  «Об утверждении</w:t>
      </w:r>
      <w:r>
        <w:rPr>
          <w:sz w:val="28"/>
          <w:szCs w:val="28"/>
        </w:rPr>
        <w:t xml:space="preserve"> методики мониторинга восприятия уровня коррупции в органах местного самоуправления муниципального образования Гулькевичский район</w:t>
      </w:r>
      <w:r>
        <w:rPr>
          <w:rStyle w:val="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1"/>
          <w:sz w:val="28"/>
          <w:szCs w:val="28"/>
        </w:rPr>
        <w:t>от 11 декабря 2013 года № 1744 «О внесении изменений в постановление администрации муниципального образования Гулькевичский район от                       12 февраля 2010 года № 169 «Об утверждении</w:t>
      </w:r>
      <w:r>
        <w:rPr>
          <w:sz w:val="28"/>
          <w:szCs w:val="28"/>
        </w:rPr>
        <w:t xml:space="preserve"> методики мониторинга восприятия уровня коррупции в органах местного самоуправления муниципального образования Гулькевичский район</w:t>
      </w:r>
      <w:r>
        <w:rPr>
          <w:rStyle w:val="1"/>
          <w:sz w:val="28"/>
          <w:szCs w:val="28"/>
        </w:rPr>
        <w:t>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СМИ управления по социальной работе и взаимодействию со СМИ администрации муниципального образования Гулькевичский район (Костенко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                        от 3 декабря 2015 года №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»,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ab/>
        <w:t xml:space="preserve">  В.И.Кадькало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ий район от _____________ № _______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орядке мониторинга восприятия уровня коррупции в муниципальном образовании Гулькевич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2340"/>
        <w:gridCol w:w="1080"/>
        <w:gridCol w:w="2520"/>
      </w:tblGrid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 внесе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м организационно-кадровой работы, взаимодействия с поселениями и общественными организациями управления 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Ф.Шестирко</w:t>
            </w:r>
          </w:p>
        </w:tc>
      </w:tr>
      <w:tr>
        <w:trPr>
          <w:trHeight w:val="269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Пластун</w:t>
            </w:r>
          </w:p>
        </w:tc>
      </w:tr>
      <w:tr>
        <w:trPr>
          <w:trHeight w:val="269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ерба                </w:t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                                                                  Л.В Перевертайл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08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84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мониторинга восприятия уровня корруп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улькевичский район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Настоящее Положение определяет порядок мониторинга наблюдения, анализа динамики изменения восприятия уровня коррупции в муниципальном образовании Гулькевичский район со стороны общества и бизнеса (далее – восприятие уровня коррупц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осприятия уровня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результативности и эффективности мер и программ по противодействию корруп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и предложений по мероприятиям, направленным на снижение уровня коррупции в муниципальном образовании Гулькевичский район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раслевые (функциональные) органы администрации муниципального образования Гулькевичский район не позднее 1 февраля года, следующего за отчетным, предоставляют в отдел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далее – отдел организационно-кадровой работы) информацию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личестве рассмотренных жалоб (заявлений, обращений) граждан и юридических лиц по фактам коррупции с указанием должностного лица, в отношении которого подана жалоба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 с указанием принятых по результатам их рассмотрения решений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Гулькевичский район, подведомственных учреждений (организаций) и их должностных лиц, и принятых мера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росу отдела организационно-кадровой работы отраслевые (функциональные) органы администрации муниципального образования Гулькевичский район в течение 3 рабочих дней представляют подлинники материалов, подтверждающих представленную ранее информацию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тор по обращениям граждан управления делами администрации муниципального образования Гулькевичский район обобщает информацию по обращениям граждан, поступившим по телефону «горячей линии», по вопросам противодействия коррупции администрации муниципального образования Гулькевичский район и направлении их для принятия решений в контролирующие и правоохранительные органы. Указанная информация учитывается отделом организационно-кадровой работы при подготовке ежегодного доклада о восприятии уровня коррупции в муниципальном образовании Гулькевичский район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осуществления ежегодного мониторинга восприятия уровня коррупции производятся социологические исследования с привлечением муниципального казенного учреждения «Многофункциональный центр по предоставлению государственных и муниципальных услуг муниципального образования Гулькевичский район» (далее – МКУ «МФЦ»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ходе социологического исследования опрашиваются не менее                   50 граждан, постоянно проживающих на территории муниципального образования Гулькевичский район, в возрасте от 18 лет и старше. Социологическое исследование проводится согласно приложению к настоящему полож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ходе социологических исследований обеспечивается сбор данных, необходимых для определения показателей восприятия уровня коррупции в муниципальном образовании Гулькевичский район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1. Характеристики практики бытовой корруп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, заявивших, что хотя бы раз давали взятк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, подтвердивших, что дали взятку при последнем столкновении с коррупци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число взяток за исследуемый период, даваемых должностным лицам муниципального образования Гулькевичский район в ходе правоотношений, не связанных с осуществлением коммерче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Характеристики практики деловой коррупции – среднее число взяток за исследуемый период, даваемых должностным лицам муниципального образования Гулькевичский район в ходе правоотношений, связанных с осуществлением коммер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3. Доверие к администрации муниципального образования Гулькевичский район со стороны граждан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анный показатель строится на основании ответов физических лиц, постоянно проживающих на территории муниципального образования Гулькевичский район, в возрасте от 18 лет и старше на вопрос о степени их доверия к администрации муниципального образования Гулькевич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степени доверия к администрации муниципального образования Гулькевичский район со стороны граждан дается по десятибалльной шкале, где 1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ый высокий уровень доверия, 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амый низкий уровень довер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4. Доверие к администрации муниципального образования Гулькевичский район со стороны бизнес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муниципального образования Гулькевичский район, либо осуществляющих коммерческую деятельность в качестве индивидуальных предпринимателей на территории муниципального образования Гулькевичский район, на вопрос о степени их доверия к администрации муниципального образования Гулькевич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степени доверия к администрации муниципального образования Гулькевичский район со стороны бизнеса дается по десятибалльной шкале, где 10 – самый высокий уровень доверия, а 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ый низкий уровень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5. Оценка гражданами коррумпированности администрации муниципального образования Гулькевичский район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анный показатель строится на основании ответов физических лиц, постоянно проживающих на территории муниципального образования Гулькевичский район, в возрасте от 18 лет и старше на вопрос о степени коррумпированности администрации муниципального образования Гулькевичский рай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гражданами коррумпированности администрации муниципального образования Гулькевичский район дается по десятибалльной шкале, где 1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ый высокий уровень коррумпированности, 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ый низкий уровень коррумпированности, а 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сутствие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6. Оценка бизнесом коррумпированности администрации муниципального образования Гулькевичский район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муниципального образования Гулькевичский район, либо осуществляющих коммерческую деятельность в качестве индивидуальных предпринимателей на территории муниципального образования Гулькевичский район, на вопрос о степени коррумпированности администрации муниципального образования Гулькевичский райо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ценка бизнесом коррумпированности администрации муниципального образования Гулькевичский район дается по десятибалльной шкале,                            где 1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амый высокий уровень коррумпированности, 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ый низкий уровень коррумпированности, а 0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сутствие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ценка коррумпированности администрации муниципального образования Гулькевичский район дается также отдельно по каждому отраслевому (функциональному) органу администрации муниципального образования Гулькевичский райо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 и перерабатывающей промышлен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строительства и тран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архитектуры и градостроитель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коммунального хозяйства и благоустрой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имущественных, земельных отношени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муниципального заказ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требительской сфер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фере образования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ы социологических исследований представляются                      МКУ «МФЦ» отделу организационно-кадровой работы не позднее 10 дней со дня проведения социологического ис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 результатам проведения социологических исследований отделом организационно-кадровой работы составляется отчет о проведении социологических исследований восприятия уровня коррупции в муниципальном образовании Гулькевичский район со стороны общества и бизнеса (далее – отчет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 следующую информаци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проводившего социологическое исслед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опрошенны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осприятия уровня коррупции в муниципальном образовании Гулькевичский рай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свободная. Для наглядности, наряду с текстом, необходимо составление таб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подлинники материалов, подтверждающих результаты социологических исслед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 Отдел организационно-кадровой работы ежегодно, до 1 марта года, следующего за отчетным, на основании данных социологических исследований и информации, представленной отраслевыми (функциональными) органами администрации муниципального образования Гулькевичский район в соответствии с </w:t>
      </w:r>
      <w:hyperlink w:anchor="sub_1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ложения, готовит доклад по итогам года о восприятии уровня коррупции в муниципальном образовании Гулькевичский район и размещает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управления дела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С.Ф.Шест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мониторинга восприятия уровня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Гулькевичский рай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НИМНЫЙ СОЦИОЛОГИЧЕСКИЙ 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мониторинга восприятия уровн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ульке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85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ем Вы являетесь?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(гражданин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юридическо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885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Вы понимаете под коррупцией? 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чниче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шение подарков должностным лиц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лжностного положения в личных, корыстных интере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сударственных/бюджетных средств в личных цел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огательств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ное присвоение общественных ресурсов в личных цел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Вы считаете, какой уровень коррупционной преступности на территории Гулькевичского района в настоящее время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я 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юсь ответи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Приходилось ли Вам хотя бы раз в жизни давать взятку должностному лиц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 Примерно сколько раз за последний год Вам приходилось попадать в коррупционную ситуацию и давать взятк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илось, но взяток не дав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ходилос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 Взятку какого размера Вам приходилось давать должностному лиц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1000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0 до 5000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00 до 10 000 руб</w:t>
            </w:r>
            <w:r>
              <w:rPr>
                <w:rStyle w:val="StrongEmphasis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 000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 Что явилось причиной, подтолкнувшей Вас дать взятку должностному лицу?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ремени или возможностей для решения проблемы законным пут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 добиться благосклонности или более качественной работы со стороны должностного лиц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 от «проволочек» со стороны должностного лица (он сам вымогал взятку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у что все дают взятку, так приня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1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8. В  какой ситуации Вам пришлось решить свою проблему с помощью взятки, подарка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есплатной медицинской помощ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ой коми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учебные за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сфере ЖК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нсии, перерасчё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администрацию муниципального образования Гулькевичский рай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администрацию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омощи и защиты в пол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ая служб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ситуаций с автоинспекцией ГИБД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на военную служб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сделок с недвижимост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дастровой, технической документации на объекты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ситуаций со службой судебных пристав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контрольных и надзорных служб (налоговая, противопожарная службы, роспотребнадзор и др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и органов проку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1"/>
        <w:gridCol w:w="899"/>
        <w:gridCol w:w="3600"/>
        <w:gridCol w:w="118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. Данные о гражданине, принявшем участие в опросе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ол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циальное положение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ме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метка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озраст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</w:rPr>
              <w:t>Отмет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 лет  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40 лет  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50 лет  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с/х произво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0 лет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лет 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метьте по 10 бальной шкале степень доверия к администрации муниципального образования Гулькевичский район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360"/>
        <w:gridCol w:w="360"/>
        <w:gridCol w:w="360"/>
        <w:gridCol w:w="416"/>
        <w:gridCol w:w="360"/>
        <w:gridCol w:w="304"/>
        <w:gridCol w:w="360"/>
        <w:gridCol w:w="463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тметьте по 10 бальной шкале уровень коррумпированности администрации муниципального образования Гулькевичский район </w:t>
            </w:r>
          </w:p>
          <w:p>
            <w:pPr>
              <w:pStyle w:val="Normal"/>
              <w:rPr/>
            </w:pPr>
            <w:r>
              <w:rPr/>
              <w:t>(10 – самый высокий уровень, 1 – самый низкий, 0 – полное отсутствие коррупции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расли/бал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здравоохра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сельского хозяйства и перерабатывающей промышл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строительства и тран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физической культуры и 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архитектуры и градо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коммунального хозяйства и благоустрой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имущественных, земель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муниципального за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потребительской сфер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сфере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управлени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С.Ф.Шест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1798.10001" TargetMode="External"/><Relationship Id="rId4" Type="http://schemas.openxmlformats.org/officeDocument/2006/relationships/hyperlink" Target="garantf1://2396145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6:00Z</dcterms:created>
  <dc:creator>Гордиенко</dc:creator>
  <dc:description/>
  <cp:keywords/>
  <dc:language>en-US</dc:language>
  <cp:lastModifiedBy/>
  <cp:lastPrinted>2016-08-16T10:42:00Z</cp:lastPrinted>
  <dcterms:modified xsi:type="dcterms:W3CDTF">2019-05-23T13:34:00Z</dcterms:modified>
  <cp:revision>4</cp:revision>
  <dc:subject/>
  <dc:title>РАСПОРЯЖЕНИЕ</dc:title>
</cp:coreProperties>
</file>