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рке достоверности и полноты сведений о доходах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муществе и обязательствах имущественного характера, представляемых гражданами, претендующими на замещ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ей муниципальной службы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ыми служащими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лицом, замещающим муниципальную должность в администрации муниципального образования Гулькевичский район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людения лицом, замещающим муниципальную должность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муниципальными служащими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Гулькевичски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бований к служебному поведению 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Президента Российской Федерации</w:t>
      </w:r>
      <w:r>
        <w:rPr/>
        <w:t xml:space="preserve"> </w:t>
      </w:r>
      <w:r>
        <w:rPr>
          <w:sz w:val="28"/>
          <w:szCs w:val="28"/>
        </w:rPr>
        <w:t>от                      21 сентября 2009 года № 1065 «О проверке достоверности и полноты            сведений, представляемых гражданами, претендующими на                       замещение должностей федеральной государственной службы, и      федеральными государственными служащими и соблюдения федеральными государственными служащими требований к служебному поведению»                  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лицом, замещающим муниципальную должность в администрации муниципального образования Гулькевичский район, и соблюдения лицом, замещающим муниципальную должность, и муниципальными служащими администрации муниципального образования Гулькевичский район требований к служебному поведению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тделу по делам СМИ управления делами администрации муниципального образования Гулькевичский район (Вахтина) опубликовать настоящее постановление в районной газете «В 24 часа»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2954"/>
        <w:gridCol w:w="2003"/>
      </w:tblGrid>
      <w:tr>
        <w:trPr>
          <w:trHeight w:val="368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ы муниципального образования Гулькевичский район</w:t>
            </w:r>
          </w:p>
        </w:tc>
        <w:tc>
          <w:tcPr>
            <w:tcW w:w="2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Просветов</w:t>
            </w:r>
          </w:p>
        </w:tc>
      </w:tr>
    </w:tbl>
    <w:p>
      <w:pPr>
        <w:pStyle w:val="Normal"/>
        <w:shd w:fill="FFFFFF" w:val="clear"/>
        <w:spacing w:lineRule="exact" w:line="322"/>
        <w:ind w:right="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22"/>
        <w:ind w:right="11" w:hanging="0"/>
        <w:jc w:val="center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13.11.201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и лицом, замещающим муниципальную должность в администрации муниципального образования Гулькевичский район, и соблюдения лицом, замещающим муниципальную должность, и муниципальными служащими администрации муниципального образования Гулькевичский район требований к служебному п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муниципального образования Гулькевич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0 ноября 2010 года № 1205 «Об утверждении положения о порядке предоставления гражданами, претендующими на замещение должностей муниципальной службы, муниципальными служащими и лицом, замещающим муниципальную должность в администрации муниципального образования Гулькевичский район, сведений о доходах, имуществе и обязательствах имущественного характера своих, супруги (супруга) и несовершеннолетних детей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Гулькевичский район (далее – граждане), на отчетную дат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муниципальными служащими, и лицом, замещающим муниципальную должность в администрации муниципального образования Гулькевичский район (далее – муниципальные служащие), по состоянию на конец отчетного период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б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                 25 декабря 2008 года № 273-ФЗ «О противодействии коррупции», и другими федеральными законами (далее – требования к служебному поведению)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2. Проверка в отношении граждан, претендующих на замещение муниципальной должности, и лица, замещающего муниципальную должность, осуществляется по решению Совета муниципального образования Гулькевич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, претендующего на замещение муниципальной должности, и лица, замещающего муниципальную должность, и оформляется решением Совета муниципального образования Гулькевич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рка в отношении граждан, претендующих на замещение должностей муниципальной службы, и муниципальных служащих осуществляется по решению главы муниципального образования Гулькевич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тдел организационно-кадровой работы и взаимодействия с поселениями управления делами администрации муниципального образования Гулькевичский район (далее – орготдел) по решению главы муниципального образования Гулькевичский район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муниципального образования Гулькевичский район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«а»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я муниципальным служащими, замещающими должности муниципальной службы, указанные в подпункте «а» настоящего пунк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«а» и «б» пункта 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 несоблюдении муниципальны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Информация, предусмотренная пунктом 5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налоговыми орга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стоянно действующими руководящими органами политических партий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роверка осуществляется в срок, не превышающий 60 дней со дня принятия решения о ее проведении. Срок проверки может быть продлен до           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рготдел осуществляет проверку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осуществлении проверки специалисты орготдел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, претендующего на замещение муниципальной должности, лица, замещающего муниципальную должность, гражданина, претендующего на замещение должности муниципальной службы, муниципального служащего, их супругов и несовершеннолетних детей в случаях, предусмотренных законодательством; о достоверности и полноте сведений, представленных указанными лицами, в соответствии с нормативными правовыми актами Российской Федерации; о соблюдении лицом, замещающим муниципальную должность, 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запросе, предусмотренном подпунктом «г» пункта 9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ормативный правовой акт, на основании которого направляется запрос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Запросы направляются первым заместителем главы муниципального образования Гулькевич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Начальник орготдела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–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–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 окончании проверки орготдел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авать пояснения в письменной форме: в ходе проверки; по вопросам, указанным в подпункте «б» пункта 12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обращаться в орготдел с подлежащим удовлетворению ходатайством о проведении с ним беседы по вопросам, указанным в подпункте «б» пункта 1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Пояснения, указанные в пункте 14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Начальник орготдела представляет главе муниципального образования Гулькевичский район доклад о результатах проведенной прове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Сведения о результатах проверки с письменного согласия Совета муниципального образования Гулькевичский район, главы муниципального образования Гулькевичский район предоставляются орготделом с одновременным уведомлением об этом лица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При установлении в ходе проверки обстоятельств, свидетельствующих о предоставлении муниципальными служащими недостоверных или неполных сведений, предусмотренных подпунктом «а» пункта 1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оставляются в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Гулькевичский рай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Материалы проверки приобщаются к личному делу лица, в отношении которого проводилась прове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управляющего де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ий район                                                                              Н.А.Волкова</w:t>
      </w:r>
    </w:p>
    <w:p>
      <w:pPr>
        <w:pStyle w:val="Normal"/>
        <w:shd w:fill="FFFFFF" w:val="clear"/>
        <w:spacing w:lineRule="exact" w:line="322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55:00Z</dcterms:created>
  <dc:creator>Чернихова</dc:creator>
  <dc:description/>
  <cp:keywords/>
  <dc:language>en-US</dc:language>
  <cp:lastModifiedBy>Admin</cp:lastModifiedBy>
  <cp:lastPrinted>2010-11-13T15:52:00Z</cp:lastPrinted>
  <dcterms:modified xsi:type="dcterms:W3CDTF">2015-12-21T12:29:00Z</dcterms:modified>
  <cp:revision>4</cp:revision>
  <dc:subject/>
  <dc:title>РАСПОРЯЖЕНИЕ</dc:title>
</cp:coreProperties>
</file>