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щественного обсуждени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 ноября 1995 года             №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от 6 октября 2003 года № 131-ФЗ           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постановлением администрации муниципального образования Гулькевичский район</w:t>
      </w:r>
      <w:bookmarkStart w:id="0" w:name="sub_101"/>
      <w:r>
        <w:rPr>
          <w:sz w:val="28"/>
          <w:szCs w:val="28"/>
        </w:rPr>
        <w:t xml:space="preserve"> от 6 декабря 2018 года     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»  п о с т а н о в л я 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1. Вынести на общественное обсуждение проект постановления администрации муниципального образования Гулькевичский район                «Об </w:t>
      </w:r>
      <w:r>
        <w:rPr>
          <w:bCs/>
          <w:sz w:val="28"/>
          <w:szCs w:val="28"/>
        </w:rPr>
        <w:t>определении границ прилег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ции</w:t>
      </w:r>
      <w:r>
        <w:rPr>
          <w:sz w:val="28"/>
          <w:szCs w:val="28"/>
        </w:rPr>
        <w:t>, на территории муниципального образования Гулькевич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</w:rPr>
        <w:t xml:space="preserve">2. Назначить общественное обсуждение по </w:t>
      </w:r>
      <w:r>
        <w:rPr>
          <w:bCs/>
          <w:sz w:val="28"/>
          <w:szCs w:val="28"/>
        </w:rPr>
        <w:t xml:space="preserve">определению границ прилегающих </w:t>
      </w:r>
      <w:r>
        <w:rPr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              район</w:t>
      </w:r>
      <w:r>
        <w:rPr>
          <w:bCs/>
          <w:sz w:val="28"/>
          <w:szCs w:val="28"/>
        </w:rPr>
        <w:t xml:space="preserve"> на 18 февраля 2019 года в 10-00 часов по адресу: </w:t>
      </w:r>
      <w:r>
        <w:rPr>
          <w:color w:val="00000A"/>
          <w:sz w:val="28"/>
          <w:szCs w:val="28"/>
        </w:rPr>
        <w:t>г. Гулькевичи,                     ул. Советская, 14, малый зал заседа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bCs/>
          <w:sz w:val="28"/>
          <w:szCs w:val="28"/>
        </w:rPr>
        <w:t xml:space="preserve">3. Образовать комиссию по организации и проведению общественного </w:t>
      </w:r>
      <w:r>
        <w:rPr>
          <w:sz w:val="28"/>
        </w:rPr>
        <w:t xml:space="preserve">обсуждения по </w:t>
      </w:r>
      <w:r>
        <w:rPr>
          <w:bCs/>
          <w:sz w:val="28"/>
          <w:szCs w:val="28"/>
        </w:rPr>
        <w:t xml:space="preserve">определению границ прилегающих </w:t>
      </w:r>
      <w:r>
        <w:rPr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</w:t>
      </w:r>
      <w:r>
        <w:rPr>
          <w:bCs/>
          <w:sz w:val="28"/>
          <w:szCs w:val="28"/>
        </w:rPr>
        <w:t xml:space="preserve"> и утвердить ее состав (приложение № 2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проект постановления администрации муниципального образования Гулькевичский район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»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                   образования Гулькевичский район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sr-CS"/>
        </w:rPr>
        <w:t>на заместителя главы муниципального образования Гулькевичский район              С.А. Юр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  <w:szCs w:val="28"/>
        </w:rPr>
        <w:t>Гулькевичский район                                                                          А.А. Шишики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 № 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 общественного обсужд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Гулькевичский район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24"/>
        <w:gridCol w:w="2775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экономики и потребител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21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Хмелько</w:t>
            </w:r>
          </w:p>
        </w:tc>
      </w:tr>
      <w:tr>
        <w:trPr>
          <w:trHeight w:val="124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финансово-экономическим вопроса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</w:t>
            </w:r>
            <w:r>
              <w:rPr>
                <w:bCs/>
                <w:sz w:val="28"/>
                <w:szCs w:val="28"/>
              </w:rPr>
              <w:t>начальник управления по делам гражданской обороны, чрезвычайным ситуациям, казачества, военным вопросам и взаимодействию с правоохранительными орган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по Гулькевичскому району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орокоум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та муниципального образования Гулькевичский район VI созы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Цурупа 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.А. Андреева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каченко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бюджетного учреждения здравоохранения «Центральная районная больница Гулькевичского района»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т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редставитель, уполномоченный по защите прав предпринимателей в Краснодарском кра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улькевичскому району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Гутриц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ирей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А. Алексеенко </w:t>
            </w:r>
          </w:p>
        </w:tc>
      </w:tr>
      <w:tr>
        <w:trPr>
          <w:trHeight w:val="20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кол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бров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кобел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Ю.А. Велькер </w:t>
            </w:r>
          </w:p>
        </w:tc>
      </w:tr>
      <w:tr>
        <w:trPr>
          <w:trHeight w:val="19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цы-Зар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ересов</w:t>
            </w:r>
          </w:p>
        </w:tc>
      </w:tr>
      <w:tr>
        <w:trPr>
          <w:trHeight w:val="131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-Куба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А. Викторов </w:t>
            </w:r>
          </w:p>
        </w:tc>
      </w:tr>
      <w:tr>
        <w:trPr>
          <w:trHeight w:val="144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лькевич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Горошко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сельского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Ерохин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се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А. Иванова </w:t>
            </w:r>
          </w:p>
        </w:tc>
      </w:tr>
      <w:tr>
        <w:trPr>
          <w:trHeight w:val="96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мсомольского се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  <w:tr>
        <w:trPr>
          <w:trHeight w:val="11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енского сель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.А. Пахомов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Кубань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Пеплов </w:t>
            </w:r>
          </w:p>
        </w:tc>
      </w:tr>
      <w:tr>
        <w:trPr>
          <w:trHeight w:val="251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Тысячн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лиманов</w:t>
            </w:r>
          </w:p>
        </w:tc>
      </w:tr>
      <w:tr>
        <w:trPr>
          <w:trHeight w:val="124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шкинск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.В. Смородина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традо-Ольгинск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Чистоусов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Союз Четырех Хуторов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Шаповалова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Гулькевичский район</w:t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>
          <w:trHeight w:val="27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делопроизводства управления делами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Цыбульникова</w:t>
            </w:r>
          </w:p>
        </w:tc>
      </w:tr>
      <w:tr>
        <w:trPr>
          <w:trHeight w:val="414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рам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униципального образования Гулькевичский район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1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организации и проведению общественного обсу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определению границ прилегающих </w:t>
      </w:r>
      <w:r>
        <w:rPr>
          <w:sz w:val="28"/>
          <w:szCs w:val="28"/>
        </w:rPr>
        <w:t>к некотор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м (учреждениям) и объектам территорий, на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Гулькевичский район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948"/>
      </w:tblGrid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икин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Александрович 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улькевичский район, председатель комиссии;</w:t>
            </w:r>
          </w:p>
        </w:tc>
      </w:tr>
      <w:tr>
        <w:trPr>
          <w:trHeight w:val="180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ова</w:t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дрее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униципального образования Гулькевичский район по финансово-экономическим вопросам, заместитель председателя комиссии;</w:t>
            </w:r>
          </w:p>
        </w:tc>
      </w:tr>
      <w:tr>
        <w:trPr>
          <w:trHeight w:val="246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мель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отребительской сферы администрации муниципального образования Гулькевичский район, секретарь комиссии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еенк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Андреева</w:t>
            </w:r>
          </w:p>
          <w:p>
            <w:pPr>
              <w:pStyle w:val="NoSpacing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льга Анатольевна</w:t>
            </w:r>
          </w:p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муниципального образования Гулькевичский район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и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околовского сельского поселения Гулькевичского района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риго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«Гулькевичская центральная районная больница» министерства здравоохранения Краснодарского края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ьк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Альберт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кобелевского сельского поселения Гулькевичского района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Венцы-Заря Гулькевичского района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традо-Кубанского сельского поселения Гулькевичского района (по согласованию)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</w:t>
            </w:r>
            <w:r>
              <w:rPr>
                <w:bCs/>
                <w:sz w:val="28"/>
                <w:szCs w:val="28"/>
              </w:rPr>
              <w:t>начальник управления по делам гражданской обороны, чрезвычайным ситуациям, казачества, военным вопросам и взаимодействию с правоохрани-тельными органами</w:t>
            </w:r>
            <w:r>
              <w:rPr>
                <w:color w:val="000000"/>
                <w:spacing w:val="-4"/>
                <w:sz w:val="28"/>
                <w:szCs w:val="28"/>
              </w:rPr>
              <w:t>;</w:t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ш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улькевичского городского поселения Гулькевичского района (по согласованию);</w:t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р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 Соломонович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представитель, уполномочен-ный по защите прав предпринимателей в Краснодарском крае по Гулькевичскому району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ох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расносельского город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ее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оукраинск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главы Тысячн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ви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Николае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мсомольск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натолье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енск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п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Кубань Гулькевичского района (по согласованию);</w:t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См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Оксана Валерие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ушкинского сельского поселения Гулькевичского района (по согласованию);</w:t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Пимоно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муниципального образования Гулькевичский район;</w:t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у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Иванович 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МВД России по Гулькевичскому району (по согласованию);</w:t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Алексее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муниципального образования Гулькевичский район;</w:t>
            </w:r>
          </w:p>
        </w:tc>
      </w:tr>
      <w:tr>
        <w:trPr>
          <w:trHeight w:val="254" w:hRule="atLeast"/>
        </w:trPr>
        <w:tc>
          <w:tcPr>
            <w:tcW w:w="3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35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уруп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алерье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22222"/>
                <w:sz w:val="28"/>
                <w:szCs w:val="28"/>
              </w:rPr>
              <w:t>председатель комиссии по экономике, торговле, предпринимательству и инвести-ционной поли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та муниципального образования Гулькевичский район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тоусов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Отрадо-Ольгинского сельского поселения Гулькевичского района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Spacing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ова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8" w:type="dxa"/>
            <w:tcBorders/>
          </w:tcPr>
          <w:p>
            <w:pPr>
              <w:pStyle w:val="NoSpacing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 Союз Четырех Хуторов Гулькевичского района (по согласованию).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lang w:eastAsia="en-US"/>
        </w:rPr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разования Гулькевичский район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по финансово-экономическим вопросам</w:t>
      </w:r>
      <w:r>
        <w:rPr/>
        <w:t xml:space="preserve"> </w:t>
        <w:tab/>
        <w:tab/>
        <w:tab/>
        <w:tab/>
        <w:tab/>
        <w:t xml:space="preserve">   </w:t>
      </w:r>
      <w:r>
        <w:rPr>
          <w:sz w:val="28"/>
          <w:szCs w:val="28"/>
          <w:lang w:eastAsia="en-US"/>
        </w:rPr>
        <w:t>С.А. Юров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3C3C3C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создании рабочей групп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6:00Z</dcterms:created>
  <dc:creator>Chistyakov</dc:creator>
  <dc:description/>
  <dc:language>en-US</dc:language>
  <cp:lastModifiedBy>Rojer</cp:lastModifiedBy>
  <cp:lastPrinted>2019-01-16T17:58:00Z</cp:lastPrinted>
  <dcterms:modified xsi:type="dcterms:W3CDTF">2019-01-17T14:46:00Z</dcterms:modified>
  <cp:revision>2</cp:revision>
  <dc:subject/>
  <dc:title>РАСПОРЯЖЕНИЕ</dc:title>
</cp:coreProperties>
</file>