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обществ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уждений по определению границ прилегающ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некоторым организациям (учреждениям)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ам территорий, на которых не допускает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ничная продажа алкогольной продукции,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2 ноября 1995 года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 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Порядок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 (прилож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                    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улькевичский район              С.А. Юров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988"/>
        <w:gridCol w:w="2117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Шишикин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15"/>
      </w:tblGrid>
      <w:tr>
        <w:trPr/>
        <w:tc>
          <w:tcPr>
            <w:tcW w:w="5353" w:type="dxa"/>
            <w:tcBorders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Subtitle"/>
              <w:suppressAutoHyphens w:val="true"/>
              <w:spacing w:before="0" w:after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415" w:type="dxa"/>
            <w:tcBorders/>
          </w:tcPr>
          <w:p>
            <w:pPr>
              <w:pStyle w:val="Subtitle"/>
              <w:suppressAutoHyphens w:val="true"/>
              <w:spacing w:before="0" w:after="0"/>
              <w:rPr/>
            </w:pPr>
            <w:r>
              <w:rPr>
                <w:rStyle w:val="FontStyle63"/>
                <w:b w:val="false"/>
                <w:i/>
                <w:sz w:val="28"/>
                <w:szCs w:val="28"/>
              </w:rPr>
              <w:t>ПРИЛОЖЕНИЕ</w:t>
            </w:r>
          </w:p>
          <w:p>
            <w:pPr>
              <w:pStyle w:val="TextBody"/>
              <w:widowControl w:val="false"/>
              <w:spacing w:before="0" w:after="0"/>
              <w:rPr>
                <w:rStyle w:val="FontStyle63"/>
                <w:b w:val="false"/>
                <w:b w:val="false"/>
                <w:i/>
                <w:i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ubtitle"/>
              <w:suppressAutoHyphens w:val="true"/>
              <w:spacing w:before="0" w:after="0"/>
              <w:rPr/>
            </w:pPr>
            <w:r>
              <w:rPr>
                <w:rStyle w:val="FontStyle63"/>
                <w:b w:val="false"/>
                <w:i/>
                <w:sz w:val="28"/>
                <w:szCs w:val="28"/>
              </w:rPr>
              <w:t>УТВЕРЖДЕН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Style w:val="FontStyle63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Style w:val="FontStyle63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Style w:val="FontStyle63"/>
                <w:b w:val="false"/>
                <w:sz w:val="28"/>
                <w:szCs w:val="28"/>
              </w:rPr>
              <w:t>Гулькевичский район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FontStyle63"/>
                <w:b w:val="false"/>
                <w:iCs/>
                <w:sz w:val="28"/>
                <w:szCs w:val="28"/>
              </w:rPr>
              <w:t xml:space="preserve">от </w:t>
            </w:r>
            <w:r>
              <w:rPr>
                <w:rStyle w:val="FontStyle63"/>
                <w:b w:val="false"/>
                <w:iCs/>
                <w:sz w:val="28"/>
                <w:szCs w:val="28"/>
                <w:u w:val="single"/>
              </w:rPr>
              <w:t>06.12.2018</w:t>
            </w:r>
            <w:r>
              <w:rPr>
                <w:rStyle w:val="FontStyle63"/>
                <w:b w:val="false"/>
                <w:iCs/>
                <w:sz w:val="28"/>
                <w:szCs w:val="28"/>
              </w:rPr>
              <w:t xml:space="preserve"> № </w:t>
            </w:r>
            <w:r>
              <w:rPr>
                <w:rStyle w:val="FontStyle63"/>
                <w:b w:val="false"/>
                <w:iCs/>
                <w:sz w:val="28"/>
                <w:szCs w:val="28"/>
                <w:u w:val="single"/>
              </w:rPr>
              <w:t>1519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ых обсуждений по определ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их к некоторым организациям (учреждениям)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ам территорий, на которых не допускается розничная продаж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когольной продукции, на территории муниципального образования Гулькевич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1.1. Порядок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 (далее – Порядок) разработан в целях реализации Федерального закона           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регулирует отношения, связанные с формой, порядком и сроками общественного обсуждения вопроса определения границ прилегающих территорий, на которых запрещена розничная продажа алкогольной продукции (далее – общественные обсуждения).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1.2. Организатором общественного обсуждения является отраслевой  (функциональный) орган администрации муниципального образования Гулькевичский район – управление экономики и потребительской сферы администрации муниципального образования Гулькевичский район (далее – Организатор). 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ие в обсуждении является добровольным и свободным. 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4. Целью общественного обсуждения является регулирование на территории муниципального образования Гулькевичский район отношений, связанных с оборотом этилового спирта, алкогольной и спиртосодержащей продукции, и отношений, связанных с потреблением (распитием) алкогольной продукции, в части определения границ территорий, прилегающих: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(или) использовании организаций, осуществляющих обучение несовершеннолетних;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>к зданиям, строениям, сооружениям, помещениям, находящимся во владении и (или) пользовании юридических лиц, независимо от их организационно-правовой формы,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к боевым позициям войск, полигонам, узлам связи, в расположениях воинских частей, специальным технологическим комплексам,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к вокзалам, аэропортам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местам нахождения источников повышенной опасности, определяемым органами государственной власти субъектов Российской Федерац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Формы общественного обсу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.1. Предметом общественного обсуждения является проект постановления администрации муниципального образования Гулькевичский район, устанавливающий границы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 (далее – Проект)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2.2. Предложения и замечания направляются в период проведения общественного обсуждения на электронную почту Организатора </w:t>
      </w:r>
      <w:hyperlink r:id="rId3">
        <w:r>
          <w:rPr>
            <w:rStyle w:val="InternetLink"/>
            <w:sz w:val="28"/>
            <w:szCs w:val="28"/>
          </w:rPr>
          <w:t>uprav.eco@gulkevichi.com</w:t>
        </w:r>
      </w:hyperlink>
      <w:r>
        <w:rPr>
          <w:sz w:val="28"/>
          <w:szCs w:val="28"/>
        </w:rPr>
        <w:t xml:space="preserve"> или посредством почтовой связи по адресу: 352190, Краснодарский край, Гулькевичский район, г. Гулькевичи, ул. Советская, 14, контактный номер телефона (86160) 3-21-95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.3. Для рассмотрения и оценки предложений и замечаний по Проекту создается комиссия по проведению общественных обсуждений по определению границ,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 (далее – Комиссия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общественного обсу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1. Общественное обсуждение проводится публично и открыто,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ют или могут затронуть Проект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Общественное обсуждение и состав Комиссии назначаются постановлением администрации муниципального образования Гулькевичский район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4. За 2 рабочих дня до начала проведения общественного обсуждения Организатор обеспечивает размещение на официальном сайте муниципального образования Гулькевичский район в информационно-телекоммуникационной сети «Интернет» следующей информации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торе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общественного обсуждения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о порядке подачи предложений и замечаний по вопросу определения границ,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;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общественного обсуждения и определения его результа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5. При направлении предложений и замечаний к Проекту указываются сведения об участнике общественного обсуждения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контактные данные (для физического лица)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6. Не принимаются к рассмотрению предложения и замечания к Проекту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относящиеся к предметной области отношений, регулируемых Проектом, в отношении которого проводятся общественные обсуждения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ой направленности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нецензурные либо оскорбительные выражения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истечении установленного срока проведения общественных обсуждени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содержащие сведения, указанные в пункте 3.5 Порядка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противоречащие положениям Федерального закона от 22 ноября                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7. Организатор обеспечивает всем участникам общественного обсуждения свободный доступ к имеющимся в его распоряжении материалам, касающимся вопроса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8. Продолжительность общественного обсуждения составляет                       30 календарных дней со дня размещения в информационных источниках Проект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пределение результатов общественного обсу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1. Общественное обсуждение проводится в назначенное время и в назначенном месте Комиссией в форме собрания всех заинтересованных участников общественного обсужден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2. По результатам общественного обсуждения Комиссией подготавливается протокол общественных обсуждений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3. Предложения и замечания общественного обсуждения носят рекомендательный характер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4. Протокол общественного обсуждения размещается на официальном сайте муниципального образования Гулькевичский район в информационно-телекоммуникационной сети «Интернет» не позднее 10 рабочих дней со дня проведения общественного обсуждения.</w:t>
      </w:r>
    </w:p>
    <w:p>
      <w:pPr>
        <w:pStyle w:val="Default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                                               С.А. Ю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Название Знак1"/>
    <w:basedOn w:val="Style14"/>
    <w:qFormat/>
    <w:rPr>
      <w:b/>
      <w:sz w:val="26"/>
      <w:lang w:val="en-US"/>
    </w:rPr>
  </w:style>
  <w:style w:type="character" w:styleId="11">
    <w:name w:val="Подзаголовок Знак1"/>
    <w:basedOn w:val="Style14"/>
    <w:qFormat/>
    <w:rPr>
      <w:rFonts w:eastAsia="Arial Unicode MS" w:cs="Tahoma"/>
      <w:i/>
      <w:iCs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.eco@gulkevichi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8:00Z</dcterms:created>
  <dc:creator>Morozova</dc:creator>
  <dc:description/>
  <cp:keywords/>
  <dc:language>en-US</dc:language>
  <cp:lastModifiedBy>Rojer</cp:lastModifiedBy>
  <cp:lastPrinted>2018-12-07T16:07:00Z</cp:lastPrinted>
  <dcterms:modified xsi:type="dcterms:W3CDTF">2019-01-17T14:42:00Z</dcterms:modified>
  <cp:revision>4</cp:revision>
  <dc:subject/>
  <dc:title>РАСПОРЯЖЕНИЕ</dc:title>
</cp:coreProperties>
</file>