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о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июня 2014 года № 980 «Об утверждении Порядка уведомления представителя нанимателя (работодателя) о фактах обращ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целях склонения муниципального служащего администрации муниципального образования Гулькевичский район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овершению коррупционных правонарушений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приведения правовых актов администрации муниципального образования Гулькевичский район в соответствие с действующим законодательством, руководствуясь статьей 64 устава муниципального образования Гулькевичский район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улькевичский район от 3 июня 2014 года № 980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улькевичский район к совершению коррупционных правонарушений» следующие измен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Порядок регистрации уведомлений»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Копия зарегистрированного в установленном порядке уведомления в течение одного рабочего дня с момента регистрации выдается заявителю на руки под роспись в журнале регистрации в графе «Особые отметки»,                                 а подлинник передается на рассмотрение главы </w:t>
      </w:r>
      <w:r>
        <w:rPr>
          <w:kern w:val="2"/>
          <w:sz w:val="28"/>
          <w:szCs w:val="28"/>
        </w:rPr>
        <w:t>муниципального образования Гулькевичский район</w:t>
      </w:r>
      <w:r>
        <w:rPr>
          <w:sz w:val="28"/>
          <w:szCs w:val="28"/>
        </w:rPr>
        <w:t>.»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5 исключить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изложить в следующей редакции: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 Организация проверки сведений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20"/>
      <w:bookmarkEnd w:id="0"/>
      <w:r>
        <w:rPr>
          <w:sz w:val="28"/>
          <w:szCs w:val="28"/>
        </w:rPr>
        <w:t>3.1. Глава муниципального образования Гулькевичский район в течение одного рабочего дня после получения уведомления назначает ответственное должностное лицо за проведение проверки по факту обращения в целях склонения муниципального служащего к совершению коррупционных правонарушений (далее – проверка).</w:t>
      </w:r>
    </w:p>
    <w:p>
      <w:pPr>
        <w:pStyle w:val="Normal"/>
        <w:widowControl w:val="false"/>
        <w:ind w:firstLine="709"/>
        <w:jc w:val="both"/>
        <w:rPr/>
      </w:pPr>
      <w:bookmarkStart w:id="1" w:name="sub_20"/>
      <w:bookmarkStart w:id="2" w:name="sub_21"/>
      <w:bookmarkEnd w:id="1"/>
      <w:bookmarkEnd w:id="2"/>
      <w:r>
        <w:rPr>
          <w:sz w:val="28"/>
          <w:szCs w:val="28"/>
        </w:rPr>
        <w:t>3.2. Срок проведения проверки не должен превышать пяти рабочих дней с момента регистрации уведомления.</w:t>
      </w:r>
    </w:p>
    <w:p>
      <w:pPr>
        <w:pStyle w:val="ConsPlusDocList"/>
        <w:ind w:firstLine="709"/>
        <w:jc w:val="both"/>
        <w:rPr/>
      </w:pPr>
      <w:bookmarkStart w:id="3" w:name="sub_21"/>
      <w:bookmarkEnd w:id="3"/>
      <w:r>
        <w:rPr>
          <w:rFonts w:cs="Times New Roman" w:ascii="Times New Roman" w:hAnsi="Times New Roman"/>
          <w:sz w:val="28"/>
          <w:szCs w:val="28"/>
        </w:rPr>
        <w:t>3.3. По решению главы муниципального образования Гулькевичский район муниципальный служащий, в отношении которого поступило уведомление,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ие от должности муниципальной службы производится распоряжением администрации муниципального образования Гулькевич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412"/>
      <w:r>
        <w:rPr>
          <w:sz w:val="28"/>
          <w:szCs w:val="28"/>
        </w:rPr>
        <w:t xml:space="preserve">3.4. В случае подтверждения фактов обращения в целях склонения муниципального служащего к совершению коррупционных правонарушений материалы проверки незамедлительно передаются </w:t>
      </w:r>
      <w:bookmarkEnd w:id="4"/>
      <w:r>
        <w:rPr>
          <w:sz w:val="28"/>
          <w:szCs w:val="28"/>
        </w:rPr>
        <w:t>в органы прокуратуры или другие государственные орга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 Копия заключения приобщается к личному делу муниципального служащего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ключение может быть обжаловано муниципальным служащим в порядке, предусмотренном действующим законодательством Российской Федерации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сс-службе администрации муниципального образования Гулькевичский район (Софиенко) опубликовать настоящее постановление в газете «В 24 часа» и разместить на официальном сайте муниципального образования Гулькевич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В.И.Кадькало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улькевичский район от _____________ № _______</w:t>
      </w:r>
      <w:r>
        <w:rPr>
          <w:color w:val="FFFFFF"/>
          <w:sz w:val="28"/>
          <w:szCs w:val="28"/>
        </w:rPr>
        <w:t xml:space="preserve">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муниципального образования Гулькевичский район от 3 июня 2014 года № 980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униципального образования Гулькевичский район к совершению </w:t>
      </w:r>
    </w:p>
    <w:p>
      <w:pPr>
        <w:pStyle w:val="ConsPlusDocLis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»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270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делом организационно-кадровой работы, взаимодействия с поселениями и общественными организациями управления делами администрации муницип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сполняющий обязанности начальника отдел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.Н.Суверова</w:t>
            </w:r>
          </w:p>
        </w:tc>
      </w:tr>
      <w:tr>
        <w:trPr>
          <w:trHeight w:val="269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дела организационно-кадровой работы, взаимодействия с поселениями и общественными организациями управления делами администрации муниципаль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Гордиенко</w:t>
            </w:r>
          </w:p>
        </w:tc>
      </w:tr>
      <w:tr>
        <w:trPr>
          <w:trHeight w:val="269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муниципальн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Соловьева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 администрац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Верба           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ий район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Кузьменко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, управляющий дел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Л.В.Перевертайл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9:00Z</dcterms:created>
  <dc:creator>Admin</dc:creator>
  <dc:description/>
  <cp:keywords/>
  <dc:language>en-US</dc:language>
  <cp:lastModifiedBy>Morozova</cp:lastModifiedBy>
  <cp:lastPrinted>2014-09-30T15:09:00Z</cp:lastPrinted>
  <dcterms:modified xsi:type="dcterms:W3CDTF">2014-09-30T12:25:00Z</dcterms:modified>
  <cp:revision>4</cp:revision>
  <dc:subject/>
  <dc:title>АДМИНИСТРАЦИЯ МУНИЦИПАЛЬНОГО ОБРАЗОВАНИЯ</dc:title>
</cp:coreProperties>
</file>