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 порядке размещения све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доходах, об имуществе и обязательствах имуществен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а лиц, замещающих должности муниципальной службы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ца, замещающего муниципальную должность, в администрации муниципального образования Гулькевичский район и член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х семей на официальном сайте муниципального образования Гулькевичский район и предоставления этих сведе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м массовой информации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рядке нормотворческой инициативы, внесенной прокуратурой Гулькевичского района, руководствуясь Федеральным законом от 25 декабря 2008 года № 273-ФЗ «О противодействии коррупц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порядке размещения сведений о доходах, об имуществе и обязательствах имущественного характера лиц, замещающих должности муниципальной службы, лица, замещающего муниципальную должность, в администрации муниципального образования Гулькевичский район и членов их семей на официальном сайте муниципального образования Гулькевичский район и предоставления этих сведений средствам массовой информации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делу по делам СМИ администрации муниципального образования Гулькевичский район (Куриленко) опубликовать настоящее постановление в районной газете «В 24 часа» и разместить на официальном сайте муниципального образования Гулькевичский райо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Гулькевичский район Л.В.Перевертай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801"/>
        <w:gridCol w:w="2295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Новошицкий</w:t>
            </w:r>
          </w:p>
        </w:tc>
      </w:tr>
    </w:tbl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1.12.2012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801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, лица, замещающего муниципальную должность, в администрации муниципального образования Гулькевичский район и членов их семей на официальном сайте муниципального образования Гулькевичский район и предоставления этих сведений средствам массовой информац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Гулькевичский район по размещению сведений о доходах, об имуществе и обязательствах имущественного характера лиц, замещающих должности муниципальной службы, лица, замещающего муниципальную должность, их супругов и несовершеннолетних детей (далее также – сведения о доходах, об имуществе и обязательствах имущественного характера) на официальном сайте муниципального образования Гулькевичский район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в связи с их запросами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,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лицу, замещающему должность муниципальной службы,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декларированный годовой доход лица, замещающего должность муниципальной службы, муниципальную должность, его супруге (супругу) и несовершеннолетним дет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иные сведения (кроме указанных в пункте 2 настоящего Порядка) о доходах лица, замещающего должность муниципальной службы, муниципальную должность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персональные данные супруги (супруга) и несовершеннолетних детей лица, замещающего должность муниципальной службы, муниципальную должнос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, муниципальную должность, его супруге (супругу) и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ё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месяч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, и лицом, замещающим муниципальную должност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осуществляется отделом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Размещению на официальном сайте подлежат сведения о доходах, об имуществе и обязательствах имущественного характера, указанных в пункте 2 настоящего Порядка, представленны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главой муниципального образования Гулькевич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аместителями главы муниципального образования Гулькевичский район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чальниками управлений администрации муниципального образования Гулькевичский район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Отдел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в 3-дневный срок со дня поступления запроса от средства массовой информации сообщает о нём лицу, замещающему должность муниципальной службы,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в 7-дневный срок со дня поступления запроса от средства массовой информации обеспечивают предоставление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Лица, замещающие должности муниципальной службы отдела организационно-кадровой работы, взаимодействия с поселениями и общественными организациями управления делами администрации муниципального образования Гулькевичский район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ё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управляющего делами</w:t>
        <w:tab/>
        <w:tab/>
        <w:tab/>
        <w:tab/>
        <w:tab/>
        <w:tab/>
        <w:t>С.А.Коновалов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1:00Z</dcterms:created>
  <dc:creator>Чернихова</dc:creator>
  <dc:description/>
  <cp:keywords/>
  <dc:language>en-US</dc:language>
  <cp:lastModifiedBy>Admin</cp:lastModifiedBy>
  <cp:lastPrinted>2012-12-24T15:32:00Z</cp:lastPrinted>
  <dcterms:modified xsi:type="dcterms:W3CDTF">2015-12-21T12:22:00Z</dcterms:modified>
  <cp:revision>4</cp:revision>
  <dc:subject/>
  <dc:title>РАСПОРЯЖЕНИЕ</dc:title>
</cp:coreProperties>
</file>