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 № 192 от 01.03.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кодекса этики и служебного поведения муниципальных служащих администрации 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первого заместителя главы администрации (губернатора) Краснодарского края Д.Х.Хатуова от 21 февраля 2011 года                    № 02-83/11-07 «О разработке кодекса этики и служебного поведения», руководствуясь статьей 57.1 устава муниципального образования Гулькевичский район, 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ики и служебного поведения муниципальных служащих администрации муниципального образования Гулькевичский район</w:t>
      </w:r>
      <w:r>
        <w:rPr>
          <w:sz w:val="28"/>
          <w:szCs w:val="28"/>
        </w:rPr>
        <w:t xml:space="preserve"> (далее – Кодекс)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организационно-кадровой работы и взаимодействия с поселениями управления делами администрации муниципального образования Гулькевичский район (Суверова) включить в трудовые договоры, заключаемые с муниципальными служащими администрации муниципального образования Гулькевичский район, положения об ответственности за нарушение муниципальными служащими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тделу по делам СМИ управления делами администрации муниципального образования Гулькевичский район (Вахтина) опубликовать настоящее постановление в районной газете «В 24 час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улькевичский район А.Е.Ряб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800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ошицкий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3.201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9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>этики и служебного поведения муниципальных служащих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Кодекс этики и служебного поведения муниципальных служащих администрации муниципального образования Гулькевичский район (далее – Кодекс) разработан в соответствии с положениями Конституции Российской Федерации, федеральных законов от 25 декабря 2008 года № 273-ФЗ «О противодействии коррупции», от 27 мая 2003 года № 58-ФЗ «О системе государственной службы Российской Федерации», от 2 марта 2007 года                     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    № 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образования Гулькевичский район (далее – муниципальный служащий) независимо от замещаемой ими должност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3. Гражданин Российской Федерации, поступающий на муниципальную службу в администрацию муниципального образования Гулькевичский район (далее – муниципальная служба), обязан ознакомиться с Кодексом и соблюдать его в процессе своей служебной деятельност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4. Каждый муниципальный служащий должен принимать все необходимые меры для соблюдения Кодекса, а каждый гражданин Российской Федерации вправе ожидать от муниципального служащего поведения в отношениях с ним в соответствии с Кодексом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8. Знание и соблюдение муниципальными служащими Кодекса  является одним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2.1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 Гулькевичский район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осуществлять свою деятельность в пределах полномочий администрации муниципального образования Гулькевичский район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соблюдать установленные в администрации муниципального образования Гулькевичский район правила публичных выступлений и предоставления служебной информации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муниципальных </w:t>
      </w:r>
      <w:r>
        <w:rPr>
          <w:sz w:val="28"/>
          <w:szCs w:val="28"/>
        </w:rPr>
        <w:t>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9. М</w:t>
      </w:r>
      <w:r>
        <w:rPr>
          <w:spacing w:val="-1"/>
          <w:sz w:val="28"/>
          <w:szCs w:val="28"/>
        </w:rPr>
        <w:t>униципальному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Гулькевичский район и передаются муниципальным служащим по акту в администрацию муниципального образования Гулькевичский район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муниципального образования Гулькевичский район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муниципального образования Гулькевичский район либо её отраслевых (функциональных) органах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Этические правила служебного поведения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3. М</w:t>
      </w:r>
      <w:r>
        <w:rPr>
          <w:sz w:val="28"/>
          <w:szCs w:val="28"/>
        </w:rPr>
        <w:t xml:space="preserve">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4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4. Ответственность за нарушение Кодекса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4.1. </w:t>
      </w:r>
      <w:r>
        <w:rPr>
          <w:sz w:val="28"/>
          <w:szCs w:val="28"/>
        </w:rPr>
        <w:t>Нарушение муниципальным служащим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, а в случаях, предусмотренных федеральными законами, нарушение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4.2. Соблюдение муниципальными служащими </w:t>
      </w:r>
      <w:r>
        <w:rPr>
          <w:sz w:val="28"/>
          <w:szCs w:val="28"/>
        </w:rPr>
        <w:t>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А.Е.Рябков</w:t>
      </w:r>
    </w:p>
    <w:p>
      <w:pPr>
        <w:pStyle w:val="Normal"/>
        <w:shd w:fill="FFFFFF" w:val="clear"/>
        <w:spacing w:lineRule="exact" w:line="322"/>
        <w:ind w:right="11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09:00Z</dcterms:created>
  <dc:creator>Чернихова</dc:creator>
  <dc:description/>
  <cp:keywords/>
  <dc:language>en-US</dc:language>
  <cp:lastModifiedBy>Соня</cp:lastModifiedBy>
  <cp:lastPrinted>2011-03-02T13:56:00Z</cp:lastPrinted>
  <dcterms:modified xsi:type="dcterms:W3CDTF">2015-12-22T13:44:00Z</dcterms:modified>
  <cp:revision>6</cp:revision>
  <dc:subject/>
  <dc:title>РАСПОРЯЖЕНИЕ</dc:title>
</cp:coreProperties>
</file>