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должностей муниципальной служб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в администрации муниципального образования Гулькевичский район, предусмотренных статьей 12 </w:t>
            </w:r>
            <w:r>
              <w:rPr>
                <w:b/>
                <w:sz w:val="28"/>
              </w:rPr>
              <w:t xml:space="preserve">Федерального закона от 25 декабр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 года № 273-ФЗ «О противодействии коррупции»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2 Федерального закона от 25 декабря                2008 года № 273-ФЗ «О противодействии коррупции»,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        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Перечень должностей муниципальной службы в администрации муниципального образования Гулькевичский район, предусмотренных в Реестре муниципальных должностей муниципальной службы в муниципальном образовании Гулькевичский район, утвержденном постановлением главы муниципального образования Гулькевичский район от 31 июля 2007 года № 1608 «Об утверждении Реестра муниципальных должностей муниципальной службы в муниципальном образовании Гулькевичский район», после увольнения с которых муниципальные служащие в течение двух лет имеют право замещать должности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улькевичский район (прилагается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2. Установить, что муниципальные служащие, замещавшие должности муниципальной службы, включенные в утвержденный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ей муниципальной службы в администрации муниципального образования Гулькевичский район, в течение двух лет после увольнения с муниципальной службы обязаны при заключении трудовых договоров в случае, предусмотренном в пункте 1 настоящего постановления, сообщать работодателю сведения о последнем месте муниципальной служб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Отделу по делам СМИ управления делами администрации муниципального образования Гулькевичский район (Вахтина) опубликовать настоящее постановление в районной газете «В 24 часа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Гулькевичский район А.Е.Рябко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801"/>
        <w:gridCol w:w="2295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ошицкий</w:t>
            </w:r>
          </w:p>
        </w:tc>
      </w:tr>
    </w:tbl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right="11" w:hanging="0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1.03.2011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3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 админист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улькевичский район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ши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Гулькевич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(самостоятельн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(самостоятельного)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       А.Е.Рябков</w:t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03:00Z</dcterms:created>
  <dc:creator>Чернихова</dc:creator>
  <dc:description/>
  <cp:keywords/>
  <dc:language>en-US</dc:language>
  <cp:lastModifiedBy>Admin</cp:lastModifiedBy>
  <cp:lastPrinted>2011-04-01T15:37:00Z</cp:lastPrinted>
  <dcterms:modified xsi:type="dcterms:W3CDTF">2015-12-21T12:34:00Z</dcterms:modified>
  <cp:revision>4</cp:revision>
  <dc:subject/>
  <dc:title>РАСПОРЯЖЕНИЕ</dc:title>
</cp:coreProperties>
</file>