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1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 мероприятий п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тиводействию коррупции в муниципально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и Гулькевичский район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и повышения эффективности деятельности органов местного самоуправления муниципального образования Гулькевичский район, руководствуясь Федеральным законом Российской Федерации                       от 25 декабря 2008 года № 273-ФЗ «О противодействии коррупции», Законом Краснодарского края от 23 июля 2009 года № 1798-КЗ «О противодействии коррупции в Краснодарском крае», распоряжением главы администрации (губернатора) Краснодарского края от 30 сентября 2008 года № 789-р «О мерах по противодействию коррупции в Краснодарском крае»,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Утвердить план мероприятий по противодействию коррупции в муниципальном образовании Гулькевичский район (прилагается). </w:t>
      </w:r>
    </w:p>
    <w:p>
      <w:pPr>
        <w:pStyle w:val="Normal"/>
        <w:ind w:right="98" w:firstLine="720"/>
        <w:jc w:val="both"/>
        <w:rPr>
          <w:sz w:val="28"/>
        </w:rPr>
      </w:pPr>
      <w:r>
        <w:rPr>
          <w:sz w:val="28"/>
          <w:szCs w:val="28"/>
        </w:rPr>
        <w:t>2. Отделу по делам СМИ администрации муниципального образования Гулькевичский район (Бандурко) разместить настоящее постановление на официальном сайте муниципального образования Гулькевичский район.</w:t>
      </w:r>
    </w:p>
    <w:p>
      <w:pPr>
        <w:pStyle w:val="Normal"/>
        <w:widowControl w:val="false"/>
        <w:ind w:right="98" w:firstLine="708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Гулькевичский район Л.В.Перевертайло.</w:t>
      </w:r>
    </w:p>
    <w:p>
      <w:pPr>
        <w:pStyle w:val="Normal"/>
        <w:widowControl w:val="false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одписания. </w:t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3025"/>
        <w:gridCol w:w="2047"/>
      </w:tblGrid>
      <w:tr>
        <w:trPr>
          <w:trHeight w:val="36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7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улькевичский район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Кадькало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улькевичский район от _____________ № _______</w:t>
      </w:r>
      <w:r>
        <w:rPr>
          <w:color w:val="FFFFFF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лана мероприятий по противодействию коррупции в муниципальном образовании Гулькевич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2619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9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spacing w:lineRule="exact" w:line="336"/>
              <w:ind w:right="53" w:hanging="0"/>
              <w:rPr/>
            </w:pPr>
            <w:r>
              <w:rPr>
                <w:sz w:val="28"/>
                <w:szCs w:val="28"/>
              </w:rPr>
              <w:t xml:space="preserve">Отделом организационно - кадровой работы, взаимодействия с поселениями и общественными организациями управления делами администрации муниципального 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улькевич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Чистяков</w:t>
            </w:r>
          </w:p>
        </w:tc>
      </w:tr>
      <w:tr>
        <w:trPr>
          <w:trHeight w:val="269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spacing w:lineRule="exact" w:line="336"/>
              <w:ind w:right="53" w:hanging="0"/>
              <w:rPr/>
            </w:pPr>
            <w:r>
              <w:rPr>
                <w:sz w:val="28"/>
                <w:szCs w:val="28"/>
              </w:rPr>
              <w:t>Специалист 1 категории отдела организационно - кадровой работы, взаимодействия  с поселениями и общественными  организациями управления делами администрации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улькевичский райо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Гордиенко</w:t>
            </w:r>
          </w:p>
        </w:tc>
      </w:tr>
      <w:tr>
        <w:trPr>
          <w:trHeight w:val="269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юридического отдела администраци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улькевичский райо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Соловьева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делопроизводства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делами администрац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ий район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В.Верба                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лькевичский район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ind w:left="972" w:hanging="9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Кузьменко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ind w:left="972" w:hanging="9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улькевич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ind w:left="972" w:hanging="9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72" w:hanging="9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Перевертайло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9" w:type="dxa"/>
            <w:tcBorders/>
            <w:vAlign w:val="bottom"/>
          </w:tcPr>
          <w:p>
            <w:pPr>
              <w:pStyle w:val="Normal"/>
              <w:snapToGrid w:val="false"/>
              <w:ind w:left="972" w:hanging="97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30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985"/>
        <w:gridCol w:w="4986"/>
      </w:tblGrid>
      <w:tr>
        <w:trPr/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образования Гулькевич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2.01.2015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5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тиводействию коррупции в муницип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улькевич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1800"/>
        <w:gridCol w:w="619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1800"/>
        <w:gridCol w:w="6192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" w:hRule="atLeast"/>
        </w:trPr>
        <w:tc>
          <w:tcPr>
            <w:tcW w:w="1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6"/>
                <w:szCs w:val="26"/>
              </w:rPr>
              <w:t xml:space="preserve">Мониторинг и оценка уровня восприятия коррупции и эффективности мер и программ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тиводействия коррупции</w:t>
            </w:r>
            <w:r>
              <w:rPr>
                <w:sz w:val="28"/>
                <w:szCs w:val="28"/>
              </w:rPr>
              <w:t xml:space="preserve"> в муниципальном образовании Гулькевичский район </w:t>
            </w:r>
          </w:p>
        </w:tc>
      </w:tr>
      <w:tr>
        <w:trPr>
          <w:trHeight w:val="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и оценки уровня восприятия коррупции и эффективности мер и программ</w:t>
            </w:r>
            <w:r>
              <w:rPr>
                <w:rStyle w:val="FontStyle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я коррупции в муниципальном образовании Гулькевичский район в целях подготовки доклада о мониторинге и об оценке уровня восприятия коррупции и эффективности мер программ</w:t>
            </w:r>
            <w:r>
              <w:rPr>
                <w:rStyle w:val="FontStyle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я коррупц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6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рганизационно-кадровой работы, взаимодействия с поселениями и общественными организациями управления делами администрации муниципального образования Гулькевичский район (далее – отдел организационно-кадровой работы, взаимодействия с поселениями и общественными организациями)</w:t>
            </w:r>
          </w:p>
        </w:tc>
      </w:tr>
      <w:tr>
        <w:trPr>
          <w:trHeight w:val="1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 средствах массовой информации результатов мониторинга и оценки уровня восприятия коррупции и эффективности мер и программ противодействия коррупции в муниципальном образовании</w:t>
            </w:r>
            <w:r>
              <w:rPr>
                <w:rStyle w:val="FontStyle29"/>
                <w:sz w:val="28"/>
                <w:szCs w:val="28"/>
              </w:rPr>
              <w:t xml:space="preserve"> Гулькевич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ежегодно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рганизационно-кадровой работы, взаимодействия с поселениями и общественными организациями </w:t>
            </w:r>
          </w:p>
        </w:tc>
      </w:tr>
      <w:tr>
        <w:trPr>
          <w:trHeight w:val="1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планы противодействия коррупции в муниципальном образовании Гулькевичский район, направленных на достижение конкретных резуль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по мере необходи-мости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рганизационно-кадровой работы, взаимодействия с поселениями и общественными организациями </w:t>
            </w:r>
          </w:p>
        </w:tc>
      </w:tr>
      <w:tr>
        <w:trPr/>
        <w:tc>
          <w:tcPr>
            <w:tcW w:w="1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Style w:val="FontStyle29"/>
                <w:sz w:val="28"/>
                <w:szCs w:val="28"/>
              </w:rPr>
              <w:t xml:space="preserve">Меры, направленные на повышение эффективности антикоррупционной работы орган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местного самоуправления</w:t>
            </w:r>
            <w:r>
              <w:rPr>
                <w:sz w:val="28"/>
                <w:szCs w:val="28"/>
              </w:rPr>
              <w:t xml:space="preserve"> муниципального образования Гулькевичский район</w:t>
            </w:r>
          </w:p>
        </w:tc>
      </w:tr>
      <w:tr>
        <w:trPr>
          <w:trHeight w:val="1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ониторинга коррупционных рисков в муниципальном образовании Гулькевич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главы муниципального образования Гулькевич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кадровой работы, взаимодействия с поселениями и общественными организациями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, внесение при необходимости изменений в должностные инстру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о итогам мониторинга коррупцион-ных рисков)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кадровой работы, взаимодействия с поселениями и общественными организациями</w:t>
            </w:r>
          </w:p>
        </w:tc>
      </w:tr>
      <w:tr>
        <w:trPr>
          <w:trHeight w:val="81" w:hRule="atLeast"/>
        </w:trPr>
        <w:tc>
          <w:tcPr>
            <w:tcW w:w="1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вершенствование работы отдела организационно-кадровой работы, взаимодействия с поселениями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ми организациями по профилактике коррупционных и иных правонарушений</w:t>
            </w:r>
          </w:p>
        </w:tc>
      </w:tr>
      <w:tr>
        <w:trPr>
          <w:trHeight w:val="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(количество проверок, результа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кадровой работы, взаимодействия с поселениями и общественными организациями</w:t>
            </w:r>
          </w:p>
        </w:tc>
      </w:tr>
      <w:tr>
        <w:trPr>
          <w:trHeight w:val="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(количество проверок, результа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рганизационно-кадровой работы, взаимодействия с поселениями и общественными организациями </w:t>
            </w:r>
          </w:p>
        </w:tc>
      </w:tr>
      <w:tr>
        <w:trPr>
          <w:trHeight w:val="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мер по их предотвращ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постоянно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муниципального образования Гулькевич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рганизационно-кадровой работы, взаимодействия с поселениями и общественными организациям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бсуждения вопросов о состоянии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ю мер по ее совершенств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-но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муниципального образования Гулькевич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кадровой работы, взаимодействия с поселениями и общественными организац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контроля за выполнением муниципальными служащими обязанности сообщать в случаях, установленных федеральными законами, о получении ими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муниципального образования Гулькевич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 (оказание муниципальным служащим консультативной помощи по вопросам, связанным с применением на практике требований к служебному        поведению и общих принципов служебного пове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муниципального образования Гулькевич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кадровой работы, взаимодействия с поселениями и общественными организациями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мероприятий по формированию у муниципальных служащих негативного отношения к дарению подарков этим служащи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муниципального образования Гулькевич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кадровой работы, взаимодействия с поселениями и общественными организациями</w:t>
            </w:r>
          </w:p>
        </w:tc>
      </w:tr>
      <w:tr>
        <w:trPr>
          <w:trHeight w:val="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роверки в соответствии с нормативными правовыми актами Российской Федерации и применение соответствующих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муниципального образования Гулькевич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кадровой работы, взаимодействия с поселениями и общественными организациями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 установленном порядке антикоррупционной экспертизы проектов муниципальных правовых актов, содержащих нормы права (количество выданных положительных и отрицательных заключ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 администрации муниципального образования Гулькевичский район (далее – юридический отдел)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 установленном порядке мониторингов правоприменения муниципальных нормативных правовых актов в целях реализации антикоррупционной политики и устранения коррупциогенных фа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отде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(функциональные) органы администрации муниципального образования Гулькевичский район (далее – отраслевые (функциональные) органы)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(издание), изменение или признание утратившими силу (отмена)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еализации пункта 3.10 настоящего раздел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евые (функциональные) органы 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униципального образования Гулькевичский район, подведомственных учреждений (организаций) и их должностны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евые (функциональные) органы 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мер, направленных на предупреждение нарушений, влекущих признание незаконными решений и действий (бездействия) администрации муниципального образования Гулькевичский район, подведомственных учреждений (организаций) и их должностны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муниципального образования Гулькевичский район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установленном законодательством порядке принятие мер ответственности в отношении должностных лиц, действия (бездействие) которых признаны решением суда незаконны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муниципального образования Гулькевичский район</w:t>
            </w:r>
          </w:p>
        </w:tc>
      </w:tr>
      <w:tr>
        <w:trPr>
          <w:trHeight w:val="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, направленных на устранение последствий, наступивших вследствие принятия ненормативного правового 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муниципального образования Гулькевичский район</w:t>
            </w:r>
          </w:p>
        </w:tc>
      </w:tr>
      <w:tr>
        <w:trPr>
          <w:trHeight w:val="199" w:hRule="atLeast"/>
        </w:trPr>
        <w:tc>
          <w:tcPr>
            <w:tcW w:w="1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rStyle w:val="FontStyle29"/>
                <w:sz w:val="28"/>
                <w:szCs w:val="28"/>
              </w:rPr>
              <w:t xml:space="preserve">Совершенствование взаимодействия органов местного самоуправления муниципального образования </w:t>
            </w:r>
          </w:p>
          <w:p>
            <w:pPr>
              <w:pStyle w:val="Normal"/>
              <w:jc w:val="center"/>
              <w:rPr>
                <w:rStyle w:val="FontStyle29"/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 xml:space="preserve">Гулькевичский район со средствами массовой информации, населением и институтам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9"/>
                <w:sz w:val="28"/>
                <w:szCs w:val="28"/>
              </w:rPr>
              <w:t>гражданского общества по вопросам противодействия коррупции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 (количество проведенных публичных слуш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ие и сельские поселения Гулькевичского района (по согласованию)</w:t>
            </w:r>
          </w:p>
        </w:tc>
      </w:tr>
      <w:tr>
        <w:trPr>
          <w:trHeight w:val="2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убликование муниципальных правовых актов и их проектов, направленных на противодействие коррупции (количество опубликованных муниципальных правовых актов и их проек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по делам СМИ администрации муниципального образования Гулькевич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евые (функциональные) органы </w:t>
            </w:r>
          </w:p>
        </w:tc>
      </w:tr>
      <w:tr>
        <w:trPr>
          <w:trHeight w:val="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органами местного самоуправления муниципального образования Гулькевичский район пресс-конференций, брифингов, встреч по вопросам противодействия коррупции (количество мероприят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муниципального образования Гулькевич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-кадровой работы, взаимодействия с поселениями и общественными организациями</w:t>
            </w:r>
          </w:p>
        </w:tc>
      </w:tr>
      <w:tr>
        <w:trPr>
          <w:trHeight w:val="1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изация работы по формированию у муниципальных служащих отрицательного отношения к коррупции с привлечением для этого общественных объединений, уставной задачей которых является участие в противодействии коррупции, и других институтов гражданского общества. Предание гласности каждого установленного в соответствующем органе факта корруп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главы муниципального образования Гулькевичский район </w:t>
            </w:r>
          </w:p>
        </w:tc>
      </w:tr>
      <w:tr>
        <w:trPr/>
        <w:tc>
          <w:tcPr>
            <w:tcW w:w="1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. Взаимодействие органов местного самоуправления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Гулькевичский район с общественностью</w:t>
            </w:r>
          </w:p>
        </w:tc>
      </w:tr>
      <w:tr>
        <w:trPr>
          <w:trHeight w:val="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униципального правового акта, утверждающего порядок проведения оценки регулирующего воздействия проектов муниципальных правовых актов, затрагивающих вопросы осуществления предпринимательской инвестицион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 2015 год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и потребительской сферы администрации муниципального образования Гулькевичский район</w:t>
            </w:r>
          </w:p>
        </w:tc>
      </w:tr>
      <w:tr>
        <w:trPr>
          <w:trHeight w:val="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муниципального правового акта, утверждающего особенности подачи и рассмотрения жалоб на решения и действия (бездействие) администрации муниципального образования Гулькевичский район и ее должностных лиц, а также муниципальных служащих (часть 4 статьи 11.2 Федерального закона от 27 июля 2010 года № 210-Ф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5 год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</w:tr>
      <w:tr>
        <w:trPr>
          <w:trHeight w:val="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рганами миграционной службы в целях выявления фактов незаконной миграции в муниципальном образовании Гулькевичский рай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заимодействию с правоохранительными органами, казачеством, военным вопросам управления по делам гражданской обороны, чрезвычайным ситуациям, казачества, военным вопросам и взаимодействию с правоохранительными органами администрации муниципального образования Гулькевичский район</w:t>
            </w:r>
          </w:p>
        </w:tc>
      </w:tr>
      <w:tr>
        <w:trPr>
          <w:trHeight w:val="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и предотвращение коррупционных проявлений в сферах ЖКХ, образования, здравоо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коммунального хозяйства и благоустройства управления по строительству, транспорту, коммунальному хозяйству, благоустройству, архитектуре и градостроительству администрации муниципального образования Гулькевичский район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Гулькевич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«Центральная районная больница Гулькевичского района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6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6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рганизационно-кадровой работы, взаимодействия  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36"/>
        <w:ind w:right="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селениями и общественными организациями управления делами </w:t>
      </w:r>
    </w:p>
    <w:p>
      <w:pPr>
        <w:pStyle w:val="Normal"/>
        <w:rPr/>
      </w:pPr>
      <w:r>
        <w:rPr>
          <w:sz w:val="28"/>
          <w:szCs w:val="28"/>
        </w:rPr>
        <w:t>администрации муниципального образования Гулькевичский район                                                                           Е.А.Чистяк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021" w:right="794" w:gutter="0" w:header="709" w:top="170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46380"/>
      <w:u w:val="non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7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30:00Z</dcterms:created>
  <dc:creator>Вальчуков</dc:creator>
  <dc:description/>
  <cp:keywords/>
  <dc:language>en-US</dc:language>
  <cp:lastModifiedBy>Tsvetkov</cp:lastModifiedBy>
  <cp:lastPrinted>2015-01-23T10:42:00Z</cp:lastPrinted>
  <dcterms:modified xsi:type="dcterms:W3CDTF">2018-10-15T06:19:00Z</dcterms:modified>
  <cp:revision>4</cp:revision>
  <dc:subject/>
  <dc:title>РАСПОРЯЖЕНИЕ</dc:title>
</cp:coreProperties>
</file>