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про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иторинга коррупционных рисков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м образовании 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4 февраля 2013 года № 140 «О мониторинге коррупционных рисков в Краснодарском крае», руководствуясь статьей 64 устава муниципального образования Гулькевич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проведения мониторинга коррупционных рисков в муниципальном образовании Гулькевичский район 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Гулькевичский район от 12 февраля 2010 года        № 168 «Об утверждении методики мониторинга коррупционных рисков в органах местного самоуправления муниципального образования Гулькевичский район для определения перечня должностей, в наибольшей степени подверженных риску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СМИ администрации муниципального образования Гулькевичский район (Куриленко) опубликовать настоящее постановление в районной газете «В 24 часа» и разместить на официальном сайте муниципального образования Гулькевичский райо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улькевичский район Л.В.Перевертай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025"/>
        <w:gridCol w:w="1867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дькал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 от _____________ №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проведения мониторинга коррупционных рисков в  муниципаль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Гулькевич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340"/>
        <w:gridCol w:w="1080"/>
        <w:gridCol w:w="2520"/>
      </w:tblGrid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внесе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ом организационно-кадровой работы, взаимодействия с поселениями и общественными организациями управления делами 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Швачко        </w:t>
            </w:r>
          </w:p>
        </w:tc>
      </w:tr>
      <w:tr>
        <w:trPr>
          <w:trHeight w:val="269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отдела организационно-кадровой работы, взаимодействия с поселениями и общественными организациями управления делами 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Гордиенко</w:t>
            </w:r>
          </w:p>
        </w:tc>
      </w:tr>
      <w:tr>
        <w:trPr>
          <w:trHeight w:val="269" w:hRule="atLeast"/>
        </w:trPr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оловьева</w:t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Верба                </w:t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Кузьменко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управляющий делами                                                                    Л.В Перевертайло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280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3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6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упционных рисков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оведения мониторинга коррупционных рисков в муниципальном образовании Гулькевичский район (далее также – мониторинг коррупционных риск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2.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Мониторинг коррупционных рисков проводится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отраслевыми (функциональными) органами администрации муниципального образования Гулькевичский район в целях определения сфер муниципального управления, наиболее подверженных риску коррупции, и перечня должностей муниципальной службы в администрации муниципального образования Гулькевичский район, в наибольшей степени подверженных риску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ониторинг коррупционных рисков проводится ежегодно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экспертизы жалоб и обращений граждан на наличие сведений о фактах коррупции в администрации муниципального образования Гулькевич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нных анализа материалов, размещенных в средствах массовой информации, о фактах коррупции в администрации муниципального образования Гулькевич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результатов проведенной работы по выявлению </w:t>
      </w:r>
      <w:r>
        <w:rPr>
          <w:sz w:val="28"/>
          <w:szCs w:val="28"/>
        </w:rPr>
        <w:t>случаев возникновения конфликта интересов, одной из сторон которого являются лица, замещающие должности муниципальной службы и муниципальные должности, и принятых мер по их предотвращен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итогов рассмотрения вопросов правоприменительной практики по результатам вступивших в законную силу решений судов, арбитражных судов о признании </w:t>
      </w:r>
      <w:r>
        <w:rPr>
          <w:sz w:val="28"/>
          <w:szCs w:val="28"/>
        </w:rPr>
        <w:t>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Гулькевичский район, подведомственных учреждений (организаций) и их должностных лиц, в целях выработки и принятия мер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итогов текущих и оперативных мониторингов правоприменения, проведенных в 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становлением администрации муниципального образования Гулькевичский район от 14 января 2014 года            № 27 «</w:t>
      </w:r>
      <w:r>
        <w:rPr>
          <w:sz w:val="28"/>
          <w:szCs w:val="28"/>
        </w:rPr>
        <w:t>О порядке проведения мониторинга правоприменения нормативных правовых актов администрации муниципального образования Гулькевич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траслевые (функциональные) органы администрации муниципального образования Гулькевичский район не позднее 1 марта года, следующего за отчетным, предоставляют в отдел организационно-кадровой работы, взаимодействия  с поселениями и общественными организациями управления делами администрации муниципального образования Гулькевичский район (далее – отдел организационно-кадровой работы) отчет  о мониторинге коррупционных рисков в разрезе данных, предусмотренных пунктом 3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просам отдела организационно-кадровой работы отраслевые (функциональные) органы администрации муниципального образования Гулькевичский район в течение 3 рабочих дней предоставляют копии материалов, подтверждающих предоставленн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 организационно-кадровой работы ежегодно, не позднее 1 апреля года, следующего за отчетным, обеспечивает подготовку сводного отчета о проведении мониторинга коррупционных рисков в органах местного самоуправления муниципального образования Гулькевичский район (далее – Отч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чет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информацию о функциях, входящих в должностные обязанности лиц, замещающих </w:t>
      </w:r>
      <w:r>
        <w:rPr>
          <w:sz w:val="28"/>
          <w:szCs w:val="28"/>
        </w:rPr>
        <w:t>должности муниципальной службы</w:t>
      </w:r>
      <w:r>
        <w:rPr>
          <w:color w:val="000000"/>
          <w:sz w:val="28"/>
          <w:szCs w:val="28"/>
        </w:rPr>
        <w:t>, исполнение которых связано с риском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готовке Отчета учит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антикоррупционной экспертизы нормативных правовых актов и  их проектов</w:t>
      </w:r>
      <w:r>
        <w:rPr>
          <w:sz w:val="28"/>
          <w:szCs w:val="28"/>
        </w:rPr>
        <w:t xml:space="preserve"> муниципального образования Гулькевичский район</w:t>
      </w:r>
      <w:r>
        <w:rPr>
          <w:color w:val="000000"/>
          <w:sz w:val="28"/>
          <w:szCs w:val="28"/>
        </w:rPr>
        <w:t xml:space="preserve"> за отчетн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мониторинга восприятия коррупции в </w:t>
      </w:r>
      <w:r>
        <w:rPr>
          <w:sz w:val="28"/>
          <w:szCs w:val="28"/>
        </w:rPr>
        <w:t>муниципальном образовании Гулькевичский район</w:t>
      </w:r>
      <w:r>
        <w:rPr>
          <w:color w:val="000000"/>
          <w:sz w:val="28"/>
          <w:szCs w:val="28"/>
        </w:rPr>
        <w:t xml:space="preserve"> за отчет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тчет направляется заместителю главы муниципального образования Гулькевичский район, управляющему делами и в Совет по противодействию коррупции в муниципальном образовании Гулькевичский район, а также размещается на официальном сайте муниципального образования Гулькевичский район. 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8. По результатам мониторинга коррупционных рисков в муниципальном образовании Гулькевичский район отдел организационно-кадровой работы составляет реестр наиболее коррупциогенных сфер деятельности отраслевых (функциональных) органов администрации муниципального образования Гулькевичский район и при необходимости вносит изменения в перечень</w:t>
      </w:r>
      <w:r>
        <w:rPr>
          <w:color w:val="000000"/>
          <w:sz w:val="28"/>
          <w:szCs w:val="28"/>
        </w:rPr>
        <w:t xml:space="preserve">  должностей муниципальной службы в администрации муниципального образования Гулькевичский район,  в наибольшей степени подверженных риску коррупции.</w:t>
      </w:r>
    </w:p>
    <w:p>
      <w:pPr>
        <w:pStyle w:val="Normal"/>
        <w:autoSpaceDE w:val="false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ы, взаимодействия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елениями и общественными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управления делами </w:t>
        <w:tab/>
        <w:tab/>
        <w:tab/>
        <w:tab/>
        <w:tab/>
        <w:t xml:space="preserve">   Н.В.Шва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9:00Z</dcterms:created>
  <dc:creator/>
  <dc:description/>
  <cp:keywords/>
  <dc:language>en-US</dc:language>
  <cp:lastModifiedBy/>
  <cp:lastPrinted>2014-03-17T11:54:00Z</cp:lastPrinted>
  <dcterms:modified xsi:type="dcterms:W3CDTF">2018-10-16T09:55:00Z</dcterms:modified>
  <cp:revision>6</cp:revision>
  <dc:subject/>
  <dc:title/>
</cp:coreProperties>
</file>