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уведомления представи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нимателя (работодателя) о фактах обращения в цел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лонения муниципального служащего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вершению коррупционных правонарушений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 декабря 2008 года                       № 273-ФЗ «О противодействии коррупции» и обеспечения реализации мер противодействия коррупции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улькевичский район к совершению коррупционных правонарушений (далее – Порядок)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отраслевых (функциональных) органов администрации муниципального образования Гулькевичский район руководствоваться Порядком в служебной деятельности и ознакомить муниципальных служащих под рос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 Гулькевичского района разработать и принять аналогичные Поря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Гулькевичский район от 15 июня 2011 года                  № 629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муниципального образования Гулькевичский район к совершению коррупционных правонарушен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по делам СМИ администрации муниципального образования Гулькевичский район (Софиенко) опубликовать настоящее постановление в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С.А.Юров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кевичский район от _____________ № _______</w:t>
      </w:r>
      <w:r>
        <w:rPr>
          <w:color w:val="FFFFFF"/>
          <w:sz w:val="28"/>
          <w:szCs w:val="28"/>
        </w:rPr>
        <w:t xml:space="preserve"> 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улькевичский район к совершению 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ом организационно-кадровой работы, взаимодействия с поселениями и общественными организациями управления 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.В.Швачко</w:t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Гордиенко</w:t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Верба           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управляющий дел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В.Перевертай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6.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9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фактах обращения в целях склон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 муниципального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улькевичский район к совершению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улькевичский район к совершению коррупционных правонарушений (далее – Порядок) разработан во исполнение положений Федер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                  от 25 декабря 2008 года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улькевичский район к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ConsPlusDocList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ррупцией в соответствии со статьей 1 Федерального закона Российской Федерации от 25 декабря 2008 года № 273-ФЗ «О противодействии коррупции» является:</w:t>
      </w: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DocList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Совершение деяний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1.2.1 настоящего пункта, от имени или в интересах юридического лица.</w:t>
      </w:r>
    </w:p>
    <w:p>
      <w:pPr>
        <w:pStyle w:val="ConsPlusDocList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DocList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осуществляется письменно по форме согласно приложению № 1 к настоящему Порядку путем передачи его назначенному специалисту отдела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далее – отдел) или направления такого уведомления по почте.</w:t>
      </w:r>
    </w:p>
    <w:p>
      <w:pPr>
        <w:pStyle w:val="ConsPlusDocList"/>
        <w:tabs>
          <w:tab w:val="clear" w:pos="708"/>
          <w:tab w:val="left" w:pos="87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сведений, подлежащих отражению в письменном уведомлении, должен содержать: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, структурное подразделение муниципального служащего, направившего уведомление;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акте обращения в целях склонения муниципального служащего к совершению коррупционных правонарушений;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лице (лицах), склонявшем муниципального служащего к совершению коррупционных правонарушений;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ействии (бездействии), которое муниципальный служащий должен совершить по обращению в целях склонения муниципального служащего к совершению коррупционных правонарушений;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казе принять предложение лица (лиц) о совершении коррупционного правонарушения;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(отсутствии) договоренности о дальнейшей встрече участников обращения.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ведомление подлежит обязательному приему, регистрации и проверке.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ставителем нанимателя (работодателем) для муниципальных служащих администрации муниципального образования Гулькевичский район является глава муниципального образования Гулькевичский район.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беспечивается в порядке, установленном действующим законодательством Российской Федерации.</w:t>
      </w:r>
    </w:p>
    <w:p>
      <w:pPr>
        <w:pStyle w:val="ConsPlusDocList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DocList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евыполнение муниципальным служащим должностной (служебной) обязанности, предусмотренной частям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тьи 9 Федерального закона от 25 декабря 2008 года № 273-ФЗ «О противодействии коррупции» и пунктом 1.3 настоящего раздел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9"/>
      <w:bookmarkEnd w:id="2"/>
      <w:r>
        <w:rPr>
          <w:rFonts w:cs="Times New Roman" w:ascii="Times New Roman" w:hAnsi="Times New Roman"/>
          <w:sz w:val="28"/>
          <w:szCs w:val="28"/>
        </w:rPr>
        <w:t>2. Порядок регистрации уведомлений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ведомление подлежит обязательной регистрации в «Журнале регистрации уведомлений о фактах обращения в целях склонения муниципального служащего к совершению коррупционных правонарушений» (далее – журнал регистрации) по </w:t>
      </w:r>
      <w:hyperlink w:anchor="Par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ение журнала регистрации в администрации муниципального образования Гулькевичский район возлагается на начальника отдела.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олжен быть прошит, пронумерован, заверен подписью начальника отдела и оттиском печати управления делами администрации муниципального образования Гулькевичский район.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хранится в отделе в течение 5 лет с момента регистрации последнего уведомления.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в журнале регистрации отражать ставшие известными сведения о частной жизни заявителя, его личной и семейной тайне, а также конфиденциальную информацию, охраняемую законом. Конфиденциальность полученных сведений обеспечивается начальником отдела.</w:t>
      </w:r>
    </w:p>
    <w:p>
      <w:pPr>
        <w:pStyle w:val="ConsPlusDocList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пия зарегистрированного в установленном порядке уведомления выдается заявителю на руки под роспись в журнале регистрации в графе «Особые отметки».</w:t>
      </w:r>
    </w:p>
    <w:p>
      <w:pPr>
        <w:pStyle w:val="ConsPlusDocList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ле регистрации начальник отдела, в течение одного рабочего дня с момента регистрации уведомления информирует главу муниципального образования Гулькевичский район и передает уведомление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улькевичский район (далее – Комиссия) для дальнейшего рассмотрения и принятия мер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3. Организация проверки сведений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а муниципального образования Гулькевичский район в течение трех рабочих дней со дня поступления уведомления выносит одно из решений: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замедлительной передаче уведомления для рассмотрения в правоохранительные органы;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лужебной проверки по факту обращения в целях склонения муниципального служащего к совершению коррупционных правонарушений с последующим направлением материалов в соответствующие правоохранительные органы.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решению главы муниципального образования Гулькевичский район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от должности муниципальной службы производится распоряжением администрации муниципального образования Гулькевичский район.</w:t>
      </w:r>
    </w:p>
    <w:p>
      <w:pPr>
        <w:pStyle w:val="ConsPlusDocList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лужебная проверка проводится Комиссией.</w:t>
      </w:r>
    </w:p>
    <w:p>
      <w:pPr>
        <w:pStyle w:val="ConsPlusDocList"/>
        <w:tabs>
          <w:tab w:val="clear" w:pos="708"/>
          <w:tab w:val="left" w:pos="855" w:leader="none"/>
        </w:tabs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муниципального образования Гулькевичский район и передать информацию о совершении указанного действия (бездействия) и документы, подтверждающие данный факт, в правоохранительные органы.</w:t>
      </w:r>
    </w:p>
    <w:p>
      <w:pPr>
        <w:pStyle w:val="ConsPlusDocList"/>
        <w:tabs>
          <w:tab w:val="clear" w:pos="708"/>
          <w:tab w:val="left" w:pos="855" w:leader="none"/>
        </w:tabs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ConsPlusDocList"/>
        <w:ind w:firstLine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, взаимодействия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управления делами </w:t>
        <w:tab/>
        <w:tab/>
        <w:tab/>
        <w:tab/>
        <w:tab/>
        <w:t>Н.В.Швачк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улькевичский район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(Ф.И.О., должность представителя нанимателя (работодател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факте обращения в целях склонения муниципального служа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лице (лицах), склонявшем муниципального служащего 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месте, времени и иных обстоятельствах обращения в цел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муниципального служащего к совершению коррупцио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действии (бездействии), которое муниципальны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вершить по обращению в целях склонения муниципального служащего 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б отказе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наличии (отсутствии) договоренности о дальнейшей встреч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обра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     ______________     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инициалы и фамилия)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, взаимодействия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/>
      </w:pPr>
      <w:r>
        <w:rPr>
          <w:sz w:val="28"/>
          <w:szCs w:val="28"/>
        </w:rPr>
        <w:t xml:space="preserve">организациями управления делами </w:t>
        <w:tab/>
        <w:tab/>
        <w:tab/>
        <w:tab/>
        <w:tab/>
        <w:t>Н.В.Швачко</w:t>
      </w:r>
      <w:bookmarkStart w:id="4" w:name="Par181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30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919"/>
        <w:gridCol w:w="5898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улькевичский район к совершению коррупционных правонаруш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" w:name="Par189"/>
      <w:bookmarkEnd w:id="5"/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1784"/>
        <w:gridCol w:w="1980"/>
        <w:gridCol w:w="2340"/>
        <w:gridCol w:w="2160"/>
        <w:gridCol w:w="2520"/>
        <w:gridCol w:w="1800"/>
        <w:gridCol w:w="1440"/>
      </w:tblGrid>
      <w:tr>
        <w:trPr>
          <w:trHeight w:val="176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, принявшего уведомление (подпись, дата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, принявшего уведомление на проверку сведений, указанных в нем (подпись, дат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ринятом решен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т «___»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ен «___»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-кадровой работы, взаимодейств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130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организациями управления делами </w:t>
        <w:tab/>
        <w:tab/>
        <w:tab/>
        <w:tab/>
        <w:tab/>
        <w:tab/>
        <w:tab/>
        <w:t>Н.В.Швачко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22:00Z</dcterms:created>
  <dc:creator/>
  <dc:description/>
  <cp:keywords/>
  <dc:language>en-US</dc:language>
  <cp:lastModifiedBy/>
  <cp:lastPrinted>2014-06-04T10:38:00Z</cp:lastPrinted>
  <dcterms:modified xsi:type="dcterms:W3CDTF">2018-10-16T09:47:00Z</dcterms:modified>
  <cp:revision>6</cp:revision>
  <dc:subject/>
  <dc:title/>
</cp:coreProperties>
</file>