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0"/>
      </w:tblGrid>
      <w:tr>
        <w:trPr>
          <w:trHeight w:val="1797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.09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97</w:t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августа 2013 года № 1082</w:t>
            </w:r>
          </w:p>
          <w:p>
            <w:pPr>
              <w:pStyle w:val="Style18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Гулькевичский район</w:t>
            </w:r>
          </w:p>
          <w:p>
            <w:pPr>
              <w:pStyle w:val="Normal"/>
              <w:widowControl w:val="false"/>
              <w:ind w:left="62" w:hanging="0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4.09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97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нормативных правовы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ов и проектов нормативных правовых актов администрации муниципального образования Гулькевичский рай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(далее – Порядок) разработан в соответствии с федеральными законами от 25 декабря 2008 года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   2009 года №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, постановлением главы администрации (губернатора) Краснодарского края от 7 мая 2009 года           № 350 «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процедуру проведения антикоррупционной экспертизы нормативных правовых актов (проектов), принимаемых администрацией муниципального образования Гулькевичский район (далее – нормативный правовой акт (проект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Для целей настоящего Порядка используются следующие основные понят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Антикоррупционная экспертиза – специальное исследование нормативных правовых актов (проектов) в целях выявления в них коррупциогенных факторов и их последующего устранения, </w:t>
      </w:r>
      <w:r>
        <w:rPr>
          <w:color w:val="000000"/>
          <w:sz w:val="28"/>
          <w:szCs w:val="28"/>
        </w:rPr>
        <w:t xml:space="preserve">проводимое согласно </w:t>
      </w:r>
      <w:r>
        <w:rPr>
          <w:sz w:val="28"/>
          <w:szCs w:val="28"/>
        </w:rPr>
        <w:t>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3.2. </w:t>
      </w:r>
      <w:r>
        <w:rPr>
          <w:bCs/>
          <w:color w:val="000000"/>
          <w:sz w:val="28"/>
          <w:szCs w:val="28"/>
        </w:rPr>
        <w:t xml:space="preserve">Уполномоченный орган по проведению антикоррупционной экспертизы нормативных правовых актов (проектов) </w:t>
      </w:r>
      <w:r>
        <w:rPr>
          <w:sz w:val="28"/>
          <w:szCs w:val="28"/>
        </w:rPr>
        <w:t>администрации муниципального образования Гулькевичский район (далее – уполномоченный орган) – юридический отдел администрации муниципального образования Гулькевичский рай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3.3. </w:t>
      </w:r>
      <w:bookmarkStart w:id="0" w:name="sub_1123"/>
      <w:r>
        <w:rPr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убъекты антикоррупционной экспертиз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траслевые (функциональные) органы администрации муниципального образования Гулькевичский район – </w:t>
      </w:r>
      <w:r>
        <w:rPr>
          <w:color w:val="000000"/>
          <w:sz w:val="28"/>
          <w:szCs w:val="28"/>
        </w:rPr>
        <w:t>разработчики проектов нормативных правовых акт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 по проведению антикоррупционной экспертизы нормативных правовых актов (проектов). </w:t>
      </w:r>
    </w:p>
    <w:p>
      <w:pPr>
        <w:pStyle w:val="Normal"/>
        <w:widowControl w:val="false"/>
        <w:ind w:firstLine="720"/>
        <w:jc w:val="both"/>
        <w:rPr/>
      </w:pPr>
      <w:bookmarkEnd w:id="0"/>
      <w:r>
        <w:rPr>
          <w:sz w:val="28"/>
          <w:szCs w:val="28"/>
        </w:rPr>
        <w:t xml:space="preserve">1.3.4. </w:t>
      </w:r>
      <w:bookmarkStart w:id="1" w:name="sub_1124"/>
      <w:r>
        <w:rPr>
          <w:sz w:val="28"/>
          <w:szCs w:val="28"/>
        </w:rPr>
        <w:t>К</w:t>
      </w:r>
      <w:r>
        <w:rPr>
          <w:bCs/>
          <w:color w:val="26282F"/>
          <w:sz w:val="28"/>
          <w:szCs w:val="28"/>
        </w:rPr>
        <w:t xml:space="preserve">оррупциогенный фактор – </w:t>
      </w:r>
      <w:r>
        <w:rPr>
          <w:sz w:val="28"/>
          <w:szCs w:val="28"/>
        </w:rPr>
        <w:t>положения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, тем самым, создающие условия для проявления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та дискреционных полномочий –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мпетенции по формуле «вправе» – диспозитивное установление возможности совершения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или организаций (их должностных лиц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резмерная свобода подзаконного нормотворчества – наличие бланкетных и отсылочных норм, приводящее к принятию дополнительных нормативных правовых актов, вторгающихся в компетенцию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нятие нормативного правового акта за пределами компетенции – нарушение компетенции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полнота административных процедур – отсутствие порядка совершения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конкурсных (аукционных) процедур – закрепление административного порядка предоставления права (благ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е коллизии – противоречия, в том числе внутренние, между нормами, создающие для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вышенных требований к лицу, предъявляемых для реализации принадлежащего ему права, –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правом заявителя органами местного самоуправления или организациями (их должностными лицами) – отсутствие четкой регламентации прав граждан и организац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ко-лингвистическая неопределенность – употребление неустоявшихся, двусмысленных терминов и категорий оценочного характе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Независимые эксперты – юридические и физические лица,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(проектов), в соответствии с Методи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6. Н</w:t>
      </w:r>
      <w:r>
        <w:rPr>
          <w:bCs/>
          <w:color w:val="000000"/>
          <w:sz w:val="28"/>
          <w:szCs w:val="28"/>
        </w:rPr>
        <w:t>ормативный</w:t>
      </w:r>
      <w:r>
        <w:rPr>
          <w:bCs/>
          <w:color w:val="26282F"/>
          <w:sz w:val="28"/>
          <w:szCs w:val="28"/>
        </w:rPr>
        <w:t xml:space="preserve"> правовой акт (</w:t>
      </w:r>
      <w:r>
        <w:rPr>
          <w:bCs/>
          <w:color w:val="000000"/>
          <w:sz w:val="28"/>
          <w:szCs w:val="28"/>
        </w:rPr>
        <w:t xml:space="preserve">проект) – </w:t>
      </w:r>
      <w:r>
        <w:rPr>
          <w:color w:val="000000"/>
          <w:sz w:val="28"/>
          <w:szCs w:val="28"/>
        </w:rPr>
        <w:t xml:space="preserve">акт, принятый администрацией муниципального образования Гулькевичский район (разработанный </w:t>
      </w:r>
      <w:r>
        <w:rPr>
          <w:sz w:val="28"/>
          <w:szCs w:val="28"/>
        </w:rPr>
        <w:t>отраслевым (функциональным) органом администрации муниципального образования Гулькевичский район</w:t>
      </w:r>
      <w:r>
        <w:rPr>
          <w:color w:val="000000"/>
          <w:sz w:val="28"/>
          <w:szCs w:val="28"/>
        </w:rPr>
        <w:t xml:space="preserve"> в рамках их компетенции)</w:t>
      </w:r>
      <w:r>
        <w:rPr>
          <w:sz w:val="28"/>
          <w:szCs w:val="28"/>
        </w:rPr>
        <w:t xml:space="preserve">, содержащий </w:t>
      </w:r>
      <w:r>
        <w:rPr>
          <w:color w:val="000000"/>
          <w:sz w:val="28"/>
          <w:szCs w:val="28"/>
        </w:rPr>
        <w:t>правовые нормы (правила поведения), обязательные для неопределенного круга лиц</w:t>
      </w:r>
      <w:r>
        <w:rPr>
          <w:sz w:val="28"/>
          <w:szCs w:val="28"/>
        </w:rPr>
        <w:t xml:space="preserve">, рассчитанные на </w:t>
      </w:r>
      <w:r>
        <w:rPr>
          <w:color w:val="000000"/>
          <w:sz w:val="28"/>
          <w:szCs w:val="28"/>
        </w:rPr>
        <w:t>неоднократное</w:t>
      </w:r>
      <w:r>
        <w:rPr>
          <w:sz w:val="28"/>
          <w:szCs w:val="28"/>
        </w:rPr>
        <w:t xml:space="preserve"> применение, </w:t>
      </w:r>
      <w:r>
        <w:rPr>
          <w:color w:val="000000"/>
          <w:sz w:val="28"/>
          <w:szCs w:val="28"/>
        </w:rPr>
        <w:t>направленные на урегулирование общественных отношений либо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изменение или прекращение существующих правоотнош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Антикоррупционная экспертиза нормативных правовых актов (проектов) проводится на основе следующих принципов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язательности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, объективности и проверяемости результатов антикоррупционной экспертизы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нормативных правовых актов (проектов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лиц, проводящих антикоррупционную экспертизу</w:t>
      </w:r>
      <w:r>
        <w:rPr>
          <w:color w:val="000000"/>
          <w:sz w:val="28"/>
          <w:szCs w:val="28"/>
        </w:rPr>
        <w:t xml:space="preserve"> нормативных правовых актов (проектов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чества администрации муниципального образования Гулькевичский район, а также ее должностных лиц с институтами гражданского общества при проведении антикоррупционной экспертизы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нормативных правовых актов (проектов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1222"/>
      <w:bookmarkEnd w:id="2"/>
      <w:r>
        <w:rPr>
          <w:sz w:val="28"/>
          <w:szCs w:val="28"/>
        </w:rPr>
        <w:t>1.5. Антикоррупционная экспертиза нормативного правового акта проводится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222"/>
      <w:bookmarkStart w:id="4" w:name="sub_12222"/>
      <w:bookmarkEnd w:id="3"/>
      <w:bookmarkEnd w:id="4"/>
      <w:r>
        <w:rPr>
          <w:sz w:val="28"/>
          <w:szCs w:val="28"/>
        </w:rPr>
        <w:t>поступления в уполномоченный орган проекта нормативного правового акта, предусматривающего внесение изменений в нормативный правовой ак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2222"/>
      <w:bookmarkStart w:id="6" w:name="sub_12223"/>
      <w:bookmarkEnd w:id="5"/>
      <w:bookmarkEnd w:id="6"/>
      <w:r>
        <w:rPr>
          <w:sz w:val="28"/>
          <w:szCs w:val="28"/>
        </w:rPr>
        <w:t>представления отраслевым (функциональным) органом администрации муниципального образования Гулькевичский район нормативного правового акта для проведения антикоррупционной экспертиз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sub_12223"/>
      <w:bookmarkStart w:id="8" w:name="sub_12223"/>
      <w:bookmarkEnd w:id="8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следовательность административных действ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ледовательность административных действий при проведении антикоррупционной экспертизы представлена в блок-схеме (приложение № 1 к настоящему Порядку)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1. Представление проектов для про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1.1. После согласования проекта всеми должностными лицами администрации муниципального образования, внесенными в лист согласования, проект на бумажном и электронном носителях представляется в уполномоченный орган для проведения антикоррупционной экспертиз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, представляемый в уполномоченный орган для проведения антикоррупционной экспертизы, дополняется пояснительной запиской, содержаще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которые преследуются принятием подготовленного проек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ых последствий принятия подготовленного проек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</w:t>
      </w:r>
      <w:bookmarkStart w:id="9" w:name="sub_1223"/>
      <w:r>
        <w:rPr>
          <w:sz w:val="28"/>
          <w:szCs w:val="28"/>
        </w:rPr>
        <w:t xml:space="preserve">Срок проведения антикоррупционной экспертизы нормативных правовых актов (проектов) составляет семь рабочих дней со дня </w:t>
      </w:r>
      <w:bookmarkEnd w:id="9"/>
      <w:r>
        <w:rPr>
          <w:sz w:val="28"/>
          <w:szCs w:val="28"/>
        </w:rPr>
        <w:t>поступления в уполномоченный орган проектов для проведения антикоррупционной экспертиз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2. Размещение электронной копии текста нормативных правовых ак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ектов) на официальном сайте муниципального образ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ий район в разделе «Антикоррупц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Не позднее рабочего дня, следующего за днем согласования проекта нормативного правового акта, отраслевой (функциональный) орган администрации муниципального образования Гулькевичский район, разработавший и направивший проект для проведения антикоррупционной экспертизы, передает его в отдел по делам СМИ администрации муниципального образования Гулькевичский район для размещения его на официальном сайте муниципального образования Гулькевичский район в разделе «Антикоррупция» для изучения независимыми экспертами, готовит сопроводительное письмо и направляет его вместе с электронным видом проекта на рассмотрение в прокуратуру Гулькевичского района. Копию сопроводительного письма с отметкой о получении прокуратурой Гулькевичского района проекта представляет в уполномоченный орган для проведения антикоррупционной экспертиз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дел по делам СМИ администрации муниципального образования Гулькевичский район в день передачи электронной копии поступившего нормативного правового акта (проекта) размещает его на официальном сайте муниципального образования Гулькевичский район в сети Интернет в разделе «Антикоррупц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размещаются на официальном сайте муниципального образования Гулькевичский район в сети Интернет в разделе «Антикоррупция» не менее чем на 7 дн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Раздел официального сайта муниципального образования Гулькевичский район, предназначенный для проведения независимой антикоррупционной экспертизы, должен содержать информацию об электронном и почтовом адресах для приема заключений независимых экспертов по результатам антикоррупционной экспертизы нормативных правовых актов (проект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изменения адреса электронной почты, предназначенного для получения заключений по результатам независимой антикоррупционной экспертизы в форме электронного документа, администрация муниципального образования Гулькевичский район не позднее следующего дня после его изменения размещает информацию о новом адресе электронной почты на  своем официальном сайте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Раздел официального сайта муниципального образования Гулькевичский район, предназначенный для проведения независимой антикоррупционной экспертизы, должен содержать относительно каждого нормативного правового акта (проекта) следующие свед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размещения нормативного правового акта (проекта) на официальном сайте муниципального образования Гулькевичский район в сети Интерне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раслевого (функционального) органа администрации муниципального образования Гулькевичский район, разработавшего и направившего нормативный правовой акт (проект) для проведения антикоррупционной экспертиз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заголовок) нормативного правового акта (проекта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выдачи заключения по результатам проведения антикоррупционной экспертизы уполномоченным органо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доступны для «скачивания» электронные коп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(проектов) с приложениями, направленными на антикоррупционную экспертиз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уполномоченного органа по результатам антикоррупционной экспертиз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относительно нормативного правового акта (проекта) заключения независимых экспертов по результатам антикоррупционной экспертизы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2.3. Проведение антикоррупционной экспертизы нормативны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(проектов) независимыми экспертам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52"/>
      <w:bookmarkStart w:id="11" w:name="sub_1052"/>
      <w:bookmarkEnd w:id="11"/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1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пунктом 2.1.2 подраздела 2.1 раздела 2 настоящего Порядка, направляют заключение по результатам независимой антикоррупционной экспертизы в адрес администрации муниципального образования Гулькевич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52"/>
      <w:bookmarkEnd w:id="12"/>
      <w:r>
        <w:rPr>
          <w:sz w:val="28"/>
          <w:szCs w:val="28"/>
        </w:rPr>
        <w:t>2.3.2. Независимые эксперты направляют на бумажном носителе и (или) в форме электронного документа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711"/>
      <w:r>
        <w:rPr>
          <w:sz w:val="28"/>
          <w:szCs w:val="28"/>
        </w:rPr>
        <w:t>заключения по результатам независимой антикоррупционной экспертизы</w:t>
      </w:r>
      <w:bookmarkEnd w:id="13"/>
      <w:r>
        <w:rPr>
          <w:sz w:val="28"/>
          <w:szCs w:val="28"/>
        </w:rPr>
        <w:t xml:space="preserve"> устава муниципального образования Гулькевичский район (далее – Устав) и муниципального правового акта о внесении изменений в Устав, а также проектов указанных нормативных правовых актов – в администрацию муниципального образования Гулькевичский район, являющуюся разработчиком соответствующи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712"/>
      <w:r>
        <w:rPr>
          <w:sz w:val="28"/>
          <w:szCs w:val="28"/>
        </w:rPr>
        <w:t>копии заключений по результатам независимой антикоррупционной экспертизы</w:t>
      </w:r>
      <w:bookmarkEnd w:id="14"/>
      <w:r>
        <w:rPr>
          <w:sz w:val="28"/>
          <w:szCs w:val="28"/>
        </w:rPr>
        <w:t xml:space="preserve"> Устава и муниципальных правовых актов о внесении изменений в Устав, проекта Устава и муниципального правового акта о внесении изменений в Устав – в соответствующие территориальные органы Министерства юстиц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07"/>
      <w:bookmarkEnd w:id="15"/>
      <w:r>
        <w:rPr>
          <w:sz w:val="28"/>
          <w:szCs w:val="28"/>
        </w:rPr>
        <w:t xml:space="preserve">2.3.3. Результаты независимой антикоррупционной экспертизы отражаются в заключении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иказом Министерства юстиции Российской Федерации от 21 октября 2011 года № 363 «Об утверждении формы заключения по результатам независимой антикоррупционной экспертизы» (далее – приказ Министерства юстиции).</w:t>
      </w:r>
    </w:p>
    <w:p>
      <w:pPr>
        <w:pStyle w:val="Normal"/>
        <w:widowControl w:val="false"/>
        <w:ind w:firstLine="720"/>
        <w:jc w:val="both"/>
        <w:rPr/>
      </w:pPr>
      <w:bookmarkStart w:id="16" w:name="sub_1007"/>
      <w:bookmarkEnd w:id="16"/>
      <w:r>
        <w:rPr>
          <w:sz w:val="28"/>
          <w:szCs w:val="28"/>
        </w:rPr>
        <w:t>2.3.4. 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ри проведении экспертизы на коррупциогенность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5. Поступившие заключения по результатам независимой антикоррупционной экспертизы нормативного правового акта (проекта) размещаются на официальном сайте муниципального образования Гулькевичский район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ulkevichi.com</w:t>
        </w:r>
      </w:hyperlink>
      <w:r>
        <w:rPr>
          <w:sz w:val="28"/>
          <w:szCs w:val="28"/>
        </w:rPr>
        <w:t>) в разделе «Антикоррупци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6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идцатидневный срок со дня получения заключения по результатам независимой антикоррупционной экспертизы уполномоченный орган направляет независимому эксперту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(проекте) коррупциогенным фактор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3.7. В случае если поступившее заключение по результатам независимой антикоррупционной экспертизы не соответствует форме, утвержденной приказом Министерства юстиции, уполномоченный орган возвращают такое заключение не позднее 30 дней после регистрации с указанием причи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bookmarkStart w:id="17" w:name="sub_12"/>
      <w:bookmarkEnd w:id="17"/>
      <w:r>
        <w:rPr>
          <w:bCs/>
          <w:color w:val="26282F"/>
          <w:sz w:val="28"/>
          <w:szCs w:val="28"/>
        </w:rPr>
        <w:t xml:space="preserve">2.4. Порядок проведения 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>нормативных правовых актов (проектов), принят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>администрацией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Гулькевич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8" w:name="sub_12"/>
      <w:bookmarkStart w:id="19" w:name="sub_12"/>
      <w:bookmarkEnd w:id="19"/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1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(проекта) и на следующий рабочий день после истечения срока, установленного пунктом 2.1.2 подраздела 2.1 раздела 2 настоящего Порядка, направляет его составителю про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1224"/>
      <w:bookmarkEnd w:id="20"/>
      <w:r>
        <w:rPr>
          <w:sz w:val="28"/>
          <w:szCs w:val="28"/>
        </w:rPr>
        <w:t>2.4.2. Заключение уполномоченного органа по результатам антикоррупционной экспертизы нормативного правового акта (проекта)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224"/>
      <w:bookmarkEnd w:id="21"/>
      <w:r>
        <w:rPr>
          <w:sz w:val="28"/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раслевого (функционального) органа администрации муниципального образования Гулькевичский район, представившего нормативный правовой акт (проект) для проведения антикоррупционной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 об обнаружении либо отсутствии в нормативном правовом акте (проекте)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полномоченным органом делается вывод об обнаружении в нормативном правовом акте (проекте) коррупциогенных факторов, заключение уполномоченного органа по результатам антикоррупционной экспертизы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ыявленные при проведении антикоррупционной экспертизы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225"/>
      <w:bookmarkEnd w:id="22"/>
      <w:r>
        <w:rPr>
          <w:sz w:val="28"/>
          <w:szCs w:val="28"/>
        </w:rPr>
        <w:t>2.4.3. Заключение уполномоченного органа по результатам антикоррупционной экспертизы считается положительным, если в нормативном правовом акте (проекте) коррупциогенные факторы не обнаруж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225"/>
      <w:bookmarkEnd w:id="23"/>
      <w:r>
        <w:rPr>
          <w:sz w:val="28"/>
          <w:szCs w:val="28"/>
        </w:rPr>
        <w:t>В положительном заключении уполномоченного органа по результатам антикоррупционной экспертизы также указываются положения, выявленные при проведении антикоррупционной экспертизы проекта, не относящиеся в соответствии с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228"/>
      <w:bookmarkEnd w:id="24"/>
      <w:r>
        <w:rPr>
          <w:sz w:val="28"/>
          <w:szCs w:val="28"/>
        </w:rPr>
        <w:t>2.4.4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Normal"/>
        <w:widowControl w:val="false"/>
        <w:ind w:firstLine="720"/>
        <w:jc w:val="both"/>
        <w:rPr/>
      </w:pPr>
      <w:bookmarkStart w:id="25" w:name="sub_1228"/>
      <w:bookmarkStart w:id="26" w:name="sub_1211"/>
      <w:bookmarkEnd w:id="25"/>
      <w:bookmarkEnd w:id="26"/>
      <w:r>
        <w:rPr>
          <w:sz w:val="28"/>
          <w:szCs w:val="28"/>
        </w:rPr>
        <w:t>2.4.5. Заключение уполномоченного органа по результатам антикоррупционной экспертизы нормативного правового акта (проекта) размещается на официальном сайте муниципального образования Гулькевичский район в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ulkevichi.com</w:t>
        </w:r>
      </w:hyperlink>
      <w:r>
        <w:rPr>
          <w:sz w:val="28"/>
          <w:szCs w:val="28"/>
        </w:rPr>
        <w:t>) в разделе «Антикоррупция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211"/>
      <w:bookmarkStart w:id="28" w:name="sub_1211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9" w:name="sub_13"/>
      <w:bookmarkEnd w:id="29"/>
      <w:r>
        <w:rPr>
          <w:bCs/>
          <w:sz w:val="28"/>
          <w:szCs w:val="28"/>
        </w:rPr>
        <w:t>3. Представление нормативных правовых ак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принятых администрацией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Гулькевичский район на антикоррупционную экспертиз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мониторинга правопримен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0" w:name="sub_13"/>
      <w:bookmarkStart w:id="31" w:name="sub_13"/>
      <w:bookmarkEnd w:id="3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о результатам мониторинга правоприменения в нормативном правовом акте коррупциогенных факторов отраслевой (функциональный) орган администрации муниципального образования Гулькевичский район направляет с сопроводительным письмом в уполномоченный орган копию нормативного правового акта, в котором выявлены коррупциогенные факторы, а также проект нормативного правового акта, направленный на устранение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пии нормативного правового акта прилагается пояснительная записка, в которой в обязательном порядке должна быть отражена информация, установленная </w:t>
      </w:r>
      <w:hyperlink r:id="rId5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6 – 8 Положения о порядке проведения мониторинга правоприменения нормативных правовых актов администрации муниципального образования Гулькевичский район, утвержденного постановлением администрации муниципального образования Гулькевичский район от 14 января 2014 года № 27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юридического отдела                                                        Г.П.Соловь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21.100" TargetMode="External"/><Relationship Id="rId3" Type="http://schemas.openxmlformats.org/officeDocument/2006/relationships/hyperlink" Target="http://www.gulkevichi.com/" TargetMode="External"/><Relationship Id="rId4" Type="http://schemas.openxmlformats.org/officeDocument/2006/relationships/hyperlink" Target="http://www.gulkevichi.com/" TargetMode="External"/><Relationship Id="rId5" Type="http://schemas.openxmlformats.org/officeDocument/2006/relationships/hyperlink" Target="garantf1://36803587.8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0:00Z</dcterms:created>
  <dc:creator>Admin</dc:creator>
  <dc:description/>
  <cp:keywords/>
  <dc:language>en-US</dc:language>
  <cp:lastModifiedBy>Morozova</cp:lastModifiedBy>
  <cp:lastPrinted>2015-09-25T09:18:00Z</cp:lastPrinted>
  <dcterms:modified xsi:type="dcterms:W3CDTF">2015-09-25T06:18:00Z</dcterms:modified>
  <cp:revision>3</cp:revision>
  <dc:subject/>
  <dc:title>ПРИЛОЖЕНИЕ</dc:title>
</cp:coreProperties>
</file>