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209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ind w:left="34" w:hanging="34"/>
              <w:jc w:val="left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 w:val="false"/>
                <w:sz w:val="28"/>
                <w:szCs w:val="28"/>
                <w:lang w:val="ru-RU" w:eastAsia="ru-RU" w:bidi="ar-SA"/>
              </w:rPr>
              <w:t>Приложение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ЕНА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шением Совета муниципального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разования Гулькевичский район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 31.01.2025   №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142" w:firstLine="3544"/>
        <w:jc w:val="center"/>
        <w:rPr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х избирательных округ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х для проведения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, зарегистрированных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       Российский Федерации» на территории муниципального образования Гулькевичский район - 6904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в соответствии с Уставом муниципального образования Гулькевичский район численность депутатов Совета муниципального образования Гулькевичский район - 3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- 23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отклонение от средней нормы представительства                             избирателей - 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Совета муниципального образования  Гулькевичский район предлагаем образовать 9 многомандатных избирательных округ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збирательный округ № 1 в границ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Майкопское; х. Лебяжий, садоводческий коллектив «Дружба»;  садоводческий коллектив «Отдых»; садоводческое некоммерческое товарищество «Весна»; г. Гулькевичи: ул. Энергетиков; ул. Волго-Донская; ул. Ленинградская от пересечения с ул. Олимпийской и до конца; ул. Стартовая; ул. Трудовая;      ул. Екатеринодарская; ул. Столбовая;  ул. Ростовская; ул. Зимняя; ул. Венцовская; ул. Абрикосовая; ул. Станичная; квартал Возрождения; пер. Васильковый;      ул. Олимпийская; ул. Российская от дома 14 и до конца; ул. Линейная; ул. Декабристов; ул. Пограничная;  ул. Курганная; ул. Пригородная; ул. Ставропольская; ул. Славная; ул. Полевая от дома 8 до конца и от дома 21 до конца; пер. Метеоритный; пер. Заветный; пер. Одесский; пер. Лунный от дома 14 до конца и от дома 9 до конца; пер. Радужный от дома 18 до конца и от дома 15 до конца;     ул. Прохладная; ул. Гранитная; пер. Казач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андатов -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7124 избира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збирательный округ № 2 в границ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Гулькевичи: ул. Лермонтова; ул. Железнодорожная; ул. Урюпинская;      ул. Восточная; ул. Пушкина; ул. Пионерская; ул. Кавказская; пер. Содружества, ул. Ленинградская от начала до пересечения с ул. Олимпийской,                           проезд Удобный, ул. Кольцевая, ул. Крайняя, ул. Лучистая, ул. Коммунальная, ул. Песчаная, ул. Тихая; ул. 50 лет ВЛКСМ; пер. Молодежный;                               пер. Краснодарский; ул. Братская; ул. Кутузова; пер. Тенистый; ул. Бережного; ул. Звездная; ул. Фестивальная; ул. Космическая; ул. Российская от дома 3 до дома 23 и от дома 2 до дома 12; пер. Дивный; пер. Осенний; пер. Радужный от дома 2 до дома 16 и от дома 1 до дома 13; пер. Грозовой; пер. Орбитальный;  ул. Полевая от дома 1 до дома 19 и от дома 2 до дома 6; пер. Лунный от дома 2 до дома 12 и от дома 1 до дома 7; пер. Липовый, ул. 75 лет Победы,                         ул. Брестская, переулок Волгоградский, ул. Крымская, ул. Курская,                  ул. Смоленская; ул. Юбилейная; ул. Степная; ул. Прогресс; ул. 60 лет СССР;  ул. Ленина; ул. Калинина; ул. Жукова; Железнодорожные будки 1601 км и 1603 км; пер. Степной; ул. Привокзальная от дома 3 до дома 17; ул. Пугачева;          ул. Кубанская; ул. Партизанская; ул. Заводская; ул. Рабочая; ул. Пролетарская; ул. Фабричная; ул. Короткая; ул. Набережная; ул. Комсомольская от дома 1 до дома 93 и от дома 2 до дома 68; ул. Малиновского; ул. Советская от                  ул. Комсомольской до ул. Симонова; ул. Дуси Сорокиной; ул. Шевченко от          дома 2 до дома 32 и от дома 3 до дома 27; ул. Красная от дома 4 до дома 54 и от дома 15 до дома 51; ул. Островского от дома 1 до дома 11 и от дома 2 до            дома 16; ул. Степана Разина; ул. Украинская от дома 2 до дома 52 и от дома 1 до дома 53; ул. Луначарского; ул. Московская от дома 2 до дома 60 и от дома 1 до дома 6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мандатов -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7126 избир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округ № 3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улькевичи: ул. Привокзальная от дома 19 и до конца;  ул. Комсомольская от дома 101 до конца и от дома 84 до конца;  ул. Ремесленная; ул. Красноармейская; ул. Горького от дома 2 до дома 84 и от дома 1 до дома 73; ул. Первомайская; ул. Некрасова; ул. Октябрьская; ул. Кирова; ул. Северная; ул. Вольная;   ул. Западная; ул. Гоголя; ул. Островского от дома 13 до конца и от дома 18 до конца; ул. Симонова от  дома 101-а до конца и от дома 74 до конца; ул. Садовая; ул. Шполянская; ул. Речная; ул. Суворова; ул. 8-го Марта; ул. Тамары Шкуриной; ул. Короткова от дома 141 до конца и от дома 126 до конца; ул. Чапаева от дома 241 до конца и от  дома 182 до конца; пер. Вишневый; Западный микрорайон, дома 1, 2, 3, 4, 5, 6, 7, 8, 9, 10, 13, 14, 15, 16, 17, 17 а, 19, 21, 21а;  ул. Ключевая; ул. Плодовая;  ул. Цветочная; ул. Крестьянская; ул. Спортивная; ул. Демократическая; ул. Солнечная; ул. Вишневая; ул. Нагорная; ул. Светлая, ул. Парковая; ул. Тимирязева; ул. Вильямса; ул. Мичурина; пер. Офицерский;                         Железнодорожные будки 1597 км и 1598 км; садоводческое товарищество «Ивушк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андатов - 3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7009 избирател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збирательный округ № 4 в границах:</w:t>
      </w:r>
    </w:p>
    <w:p>
      <w:pPr>
        <w:pStyle w:val="Default"/>
        <w:jc w:val="both"/>
        <w:rPr/>
      </w:pPr>
      <w:r>
        <w:rPr>
          <w:sz w:val="28"/>
          <w:szCs w:val="28"/>
        </w:rPr>
        <w:t>г. Гулькевичи: ул. Симонова от дома 3 до дома 101 и от дома 2 до дома 68;           пер. Школьный; пер. Шевченко, ул. Шевченко от дома 34 до конца и от дома 29 до конца; ул. Короткова от дома 7 до дома 139 и от дома 4 до дома 124;                 ул. Матросова; ул. Гагарина; ул. Чапаева от дома 1 до дома 127 и от дома 2 до дома 88; ул. Советская от ул. Симонова до ул. Чапаева, ул. Украинская от дома 54 до конца и от дома 55 до конца; ул. Красная от дома 53 до конца и от дома 56 до конца, ул. Московская от дома 62 до конца и от дома 65 до конца; дома на Гражданской площади; ул. Чапаева от дома 90 до дома 180 и от дома 129 до дома 239, ул. Горького от дома 75 до конца и от дома 86 до конца;                         пер. Советский, ул. Ореховая; ул. Свободы; пер. Цветущий; ул. Кочубея;          пер. Строительный; пер. Тихий; пер. Майский; ул. Лазуненко;                                  ул. Чернышевского; ул. Автомобилистов; ул. Тополиная; ул. Новороссийская; ул. Мирная; ул. Севастопольская; ул. Полярная; ул. Городская;                               ул. Чайковского; ул. Шоссейная; ул. Невского; ул. Дальняя; ул. Придорожная; ул. Спокойная; ул. Конечная; ул. Лесная; ул. Розовая; ул. Окружная;                   ул. Жемчужная; ул. Лазурная; ул. Янтарная; ул. Новгородская; ул. Широкая;      ул. Новоселов; ул. Советская от дома 41 до конца; ул. Дружбы; ул. Крылова;  ул. Максименко; ул. Заречная; ул. Таманская; ул. Центральная; ул. Весенняя; ул. Виноградная; ул. Мостовая; ул. Коммунаров; пер. Новый; ул. Мира;                 ул. Южная; ул. Веселая; ул. Есенина; ул. Королева; ул. Буденного; ул. Луговая; ул. Сочинская; ул. Прибрежная; ул. Коммунистическая; ул. Чехова; пер. Чехова ул. 45 лет Победы; ул. Энтузиастов; ул. Славянская; ул. Уральская;                        ул. Рябиновая; пер. Голубой; пер. Дружный; пер. Новый проезд;                      пер. Красочный, ул. Линия 1-я, ул. Линия 2-я, ул. Линия 3-я, ул. Линия 4-я,            ул. Линия 5-я, ул. Линия 6-я.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андатов - 3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7131 избиратель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збирательный округ № 5 в граница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. Гирей, хут. Черединовский; хут. Приозерный; садоводческое товарищество «Энергетик»; садовое некоммерческое товарищество «Строитель»; садоводческое некоммерческое товарищество «Ранет»; садоводческое некоммерческое товарищество «Труд и Отдых»; садоводческое некоммерческое товарищество «Кубанские Зори»; садоводческое некоммерческое товарищество «Металлист»; п. Венцы; п. Заря; х. Красная Поляна; х. Крупский; х. Духовской; х. Кравченко; х. Первомайское лесничество; х. Лесодача; х. Подлесны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андатов – 4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9216 избира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збирательный округ № 6 в граница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. Красносельский; с. Новоукраинское; х. Самойл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андатов - 4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9001 избира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Избирательный округ № 7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убань; п. Подлесный; п. Советский; п. Урожайный; п. Дальний;                              п. Новоивановский; п. Мирный; п. Трудовой; с. Николенское; х. Орлов;            х. Лебедев; х. Вербовый; х. Ивлев; х.Булгаков; с. Пушкинское; х. Новокрасный; ст. Скобелевская; х. Борисов; х. Сергеевский; х. Журавлев; х. Спорный;            х. Родников; х . Партизан; х. Алексеевский; х. Петровск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андатов - 4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9040 избира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збирательный округ № 8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традо-Ольгинское; х. Киевка; с. Новомихайловское; с. Отрадо-Кубанское;  п. Ботаника; х. Мирный Пахарь; х. Проресс; х. Старомавринский;                       х. Машевск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андатов -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6679 избира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избирательный округ № 9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мсомольский; х. Тельман; с. Соколовское; х. Новопавловский; х. Чаплыгин; х. Зеленчук; х. Зарьков; х. Старогермановский; х. Тысячный; х. Братский;          х. Воздвиженск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андатов -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6719 избира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биратель наделяется 3 гол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                                                                   Л.В. Перевертай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6"/>
        <w:tblW w:w="974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961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42" w:right="-1" w:hanging="127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е  2</w:t>
            </w:r>
          </w:p>
          <w:p>
            <w:pPr>
              <w:pStyle w:val="Normal"/>
              <w:widowControl w:val="false"/>
              <w:spacing w:before="0" w:after="0"/>
              <w:ind w:left="30" w:right="-1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 решению Совета муниципального образования Гулькевичский район</w:t>
            </w:r>
          </w:p>
          <w:p>
            <w:pPr>
              <w:pStyle w:val="Normal"/>
              <w:widowControl w:val="false"/>
              <w:spacing w:before="0" w:after="0"/>
              <w:ind w:left="30" w:right="56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 31.01.2025    №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ind w:left="57"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многомандатных избирательных округов по выборам депутатов Совета муниципального образования Гулькевичский район</w:t>
      </w:r>
    </w:p>
    <w:p>
      <w:pPr>
        <w:pStyle w:val="Normal"/>
        <w:ind w:left="57" w:firstLine="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517525</wp:posOffset>
            </wp:positionV>
            <wp:extent cx="6446520" cy="417004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63812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b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0317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0317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0317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c639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0317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70a24"/>
    <w:pPr>
      <w:keepNext w:val="true"/>
      <w:ind w:left="450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rsid w:val="0090317e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qFormat/>
    <w:rsid w:val="00d062a8"/>
    <w:rPr>
      <w:rFonts w:ascii="Tahoma" w:hAnsi="Tahoma" w:cs="Tahoma"/>
      <w:sz w:val="16"/>
      <w:szCs w:val="16"/>
    </w:rPr>
  </w:style>
  <w:style w:type="character" w:styleId="Style8" w:customStyle="1">
    <w:name w:val="Название Знак"/>
    <w:basedOn w:val="DefaultParagraphFont"/>
    <w:qFormat/>
    <w:rsid w:val="00d062a8"/>
    <w:rPr>
      <w:sz w:val="24"/>
    </w:rPr>
  </w:style>
  <w:style w:type="character" w:styleId="1" w:customStyle="1">
    <w:name w:val="Заголовок 1 Знак"/>
    <w:basedOn w:val="DefaultParagraphFont"/>
    <w:qFormat/>
    <w:rsid w:val="004c79b3"/>
    <w:rPr>
      <w:rFonts w:ascii="Arial" w:hAnsi="Arial" w:cs="Arial"/>
      <w:b/>
      <w:bCs/>
      <w:kern w:val="2"/>
      <w:sz w:val="32"/>
      <w:szCs w:val="32"/>
    </w:rPr>
  </w:style>
  <w:style w:type="character" w:styleId="Style9" w:customStyle="1">
    <w:name w:val="Основной текст Знак"/>
    <w:basedOn w:val="DefaultParagraphFont"/>
    <w:qFormat/>
    <w:rsid w:val="00ed6204"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 w:customStyle="1">
    <w:name w:val="Нижний колонтитул Знак"/>
    <w:basedOn w:val="DefaultParagraphFont"/>
    <w:qFormat/>
    <w:rsid w:val="00de19c9"/>
    <w:rPr>
      <w:sz w:val="24"/>
      <w:szCs w:val="24"/>
    </w:rPr>
  </w:style>
  <w:style w:type="character" w:styleId="Style11" w:customStyle="1">
    <w:name w:val="Верхний колонтитул Знак"/>
    <w:basedOn w:val="DefaultParagraphFont"/>
    <w:uiPriority w:val="99"/>
    <w:qFormat/>
    <w:rsid w:val="00de19c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9403e2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next w:val="TextBody"/>
    <w:qFormat/>
    <w:rsid w:val="0090317e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13">
    <w:name w:val="Указатель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link w:val="Style8"/>
    <w:qFormat/>
    <w:rsid w:val="001d539f"/>
    <w:pPr>
      <w:jc w:val="center"/>
    </w:pPr>
    <w:rPr>
      <w:szCs w:val="20"/>
    </w:rPr>
  </w:style>
  <w:style w:type="paragraph" w:styleId="BodyTextIndent3">
    <w:name w:val="Body Text Indent 3"/>
    <w:basedOn w:val="Normal"/>
    <w:qFormat/>
    <w:rsid w:val="008c286f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rsid w:val="00170a2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70a24"/>
    <w:pPr>
      <w:spacing w:lineRule="auto" w:line="480" w:before="0" w:after="120"/>
      <w:ind w:left="283" w:hanging="0"/>
    </w:pPr>
    <w:rPr/>
  </w:style>
  <w:style w:type="paragraph" w:styleId="Style14" w:customStyle="1">
    <w:name w:val="Колонтитул"/>
    <w:basedOn w:val="Normal"/>
    <w:qFormat/>
    <w:pPr/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170a24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415" w:customStyle="1">
    <w:name w:val="текст14-15"/>
    <w:basedOn w:val="Normal"/>
    <w:qFormat/>
    <w:rsid w:val="00170a24"/>
    <w:pPr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rsid w:val="00ac639d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ac639d"/>
    <w:pPr>
      <w:spacing w:before="0" w:after="120"/>
    </w:pPr>
    <w:rPr>
      <w:sz w:val="16"/>
      <w:szCs w:val="16"/>
    </w:rPr>
  </w:style>
  <w:style w:type="paragraph" w:styleId="14151" w:customStyle="1">
    <w:name w:val="Текст 14-1.5"/>
    <w:basedOn w:val="Normal"/>
    <w:qFormat/>
    <w:rsid w:val="00284bf8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1" w:customStyle="1">
    <w:name w:val="Т-1"/>
    <w:basedOn w:val="Normal"/>
    <w:qFormat/>
    <w:rsid w:val="00885efe"/>
    <w:pPr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7"/>
    <w:qFormat/>
    <w:rsid w:val="00d062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62a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Style15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link w:val="Style10"/>
    <w:unhideWhenUsed/>
    <w:rsid w:val="00de19c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Style17" w:customStyle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1d53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329BE-EE62-436C-A455-37DC6C5E0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4</Pages>
  <Words>1378</Words>
  <Characters>7616</Characters>
  <CharactersWithSpaces>9577</CharactersWithSpaces>
  <Paragraphs>62</Paragraphs>
  <Company>о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00Z</dcterms:created>
  <dc:creator>крутиков</dc:creator>
  <dc:description/>
  <dc:language>ru-RU</dc:language>
  <cp:lastModifiedBy>Savranova</cp:lastModifiedBy>
  <cp:lastPrinted>2025-01-24T07:38:00Z</cp:lastPrinted>
  <dcterms:modified xsi:type="dcterms:W3CDTF">2025-01-31T12:2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